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72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Марушкина М.А.*</w:t>
      </w:r>
    </w:p>
    <w:p>
      <w:pPr>
        <w:pStyle w:val="Normal"/>
        <w:shd w:fill="FFFFFF" w:val="clear"/>
        <w:autoSpaceDE w:val="false"/>
        <w:spacing w:lineRule="auto" w: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 в поиске стратегии стимулирования инноваций (опыт 90-х годов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С 1983 г. Европейский Союз демонстрирует при</w:t>
        <w:softHyphen/>
        <w:t>мер глубокого и систематического исследования зако</w:t>
        <w:softHyphen/>
        <w:t xml:space="preserve">номерностей становления условий, определяющих эффективность инновационного процесса в Европе. Начало было положено открытием финансирования программы </w:t>
      </w:r>
      <w:r>
        <w:rPr>
          <w:color w:val="000000"/>
          <w:sz w:val="20"/>
          <w:szCs w:val="20"/>
          <w:lang w:val="en-US"/>
        </w:rPr>
        <w:t>SPRINT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Strateg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rogram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nov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echnolog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ransfer</w:t>
      </w:r>
      <w:r>
        <w:rPr>
          <w:color w:val="000000"/>
          <w:sz w:val="20"/>
          <w:szCs w:val="20"/>
        </w:rPr>
        <w:t>) — стратегической программы содействия инновациям и передаче технологий. Пер</w:t>
        <w:softHyphen/>
        <w:t>воначально программа была задумана как трехлетний пилотный проект и называлась "План транснационального развития поддержки инноваций и передачи технологий". Пилотный проект ориентировался на создание ко</w:t>
        <w:softHyphen/>
        <w:t>операционных связей между инновационными центрами и благоприятной среды для инновационных усилий малых и средних фирм Содружества. Однако в 1987 г. было решено программу пролонгировать на 2 года и пере</w:t>
        <w:softHyphen/>
        <w:t>именовать ее в Стратегическую программу содействия инновациям и пере</w:t>
        <w:softHyphen/>
        <w:t>даче технолог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преследовала следующие цел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-  усилить инновационные возможности европейских производителей продукции в свете создания единого рынка в 1993 г.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содействовать распространению новых технологий и инноваций в рамках границ Сообщества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повысить эффективность и соответствие существующих инструмен</w:t>
        <w:softHyphen/>
        <w:t xml:space="preserve">тов на региональном, национальном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бщеевропейском уровне в области инноваций и передачи технолог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программы была создана сеть передачи технологий, распрост</w:t>
        <w:softHyphen/>
        <w:t xml:space="preserve">раняющая лучший инновационный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ыт, экспериментальные схемы пере</w:t>
        <w:softHyphen/>
        <w:t xml:space="preserve">дачи технологий, а также рабочие группы по обмену опытом. Всего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о создано около 60 сетей, включающих 300 центров, способствующих коопе</w:t>
        <w:softHyphen/>
        <w:t xml:space="preserve">рационным связям в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и инноваций. СПРИНТ также поддерживала 55 сетей исследовательских организаций в Англии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ранции, Герман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ым решением Европейской Комиссии была создана европей</w:t>
        <w:softHyphen/>
        <w:t xml:space="preserve">ская система инновационного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иторинга (</w:t>
      </w:r>
      <w:r>
        <w:rPr>
          <w:color w:val="000000"/>
          <w:sz w:val="20"/>
          <w:szCs w:val="20"/>
          <w:lang w:val="en-US"/>
        </w:rPr>
        <w:t>EIMS</w:t>
      </w:r>
      <w:r>
        <w:rPr>
          <w:color w:val="000000"/>
          <w:sz w:val="20"/>
          <w:szCs w:val="20"/>
        </w:rPr>
        <w:t>). По результатам мони</w:t>
        <w:softHyphen/>
        <w:t>торинга предполагалось изучить механизмы инновационног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сса в Европе, инновационные возможности и активность частных и государст</w:t>
        <w:softHyphen/>
        <w:t>венных фирм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вующих в инновационной деятельности, выявить лучший инновационный опыт в поддержке и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и инновациями и, наконец, изучить государственную политику поддержки инновац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а реализована программа отработки технологии финансирования инноваций, преследующая цель апробирования новой схемы финансиро</w:t>
        <w:softHyphen/>
        <w:t>вания инновационных проектов, в которых риски распределялись равно</w:t>
        <w:softHyphen/>
        <w:t>мерно между производителем, инвестором и потреби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Марушкина Мария Александровна </w:t>
      </w:r>
      <w:r>
        <w:rPr>
          <w:color w:val="000000"/>
          <w:sz w:val="18"/>
          <w:szCs w:val="18"/>
        </w:rPr>
        <w:t>— кандидат экономических наук, заведующая сектором Всероссийского научно-исследовательского института внешнеэкономических связей Минэко</w:t>
        <w:softHyphen/>
        <w:t>номики РФ, руководитель проекта "Управление проектами как фактор стабилизации экономики в кризисный период" (96-02-02177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информация, собранная в результате проведения программы СПРИНТ, а также мониторинга инновационного процесса в Европе в течение нескольких последних лет, послужила основой для доклада "</w:t>
      </w:r>
      <w:r>
        <w:rPr>
          <w:color w:val="000000"/>
          <w:sz w:val="22"/>
          <w:szCs w:val="22"/>
          <w:lang w:val="en-US"/>
        </w:rPr>
        <w:t>Gre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p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novation</w:t>
      </w:r>
      <w:r>
        <w:rPr>
          <w:color w:val="000000"/>
          <w:sz w:val="22"/>
          <w:szCs w:val="22"/>
        </w:rPr>
        <w:t>", сделанных тремя Комиссарами ЕС в декабре 1995 г. В докладе был приведен анализ инновационного процесса и предложены возможные пути стимулирования инновационного процесс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понять значение этого доклада и уяснить причину столь прис</w:t>
        <w:softHyphen/>
        <w:t>тального внимания руководства ЕС к проблемам инноваций, необходимо обратиться к статистическим данным, отражающим динамику экономичес</w:t>
        <w:softHyphen/>
        <w:t>ких показателей ЕС. В течение последнего десятилетия в ЕС наблюдается постоянное снижение занятости наряду с ростом производительности труда и некоторой стагнацией национального валового продукта и инвестиций в промышленную сферу. Озабоченность руководства ЕС объясняется не столько динамикой макроэкономических показателей в Европе, сколько желанием найти рычаги, поддерживающие конкурентоспособность ЕС по сравнению с мировыми лидерами — США и Япони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ы доклада опубликовали результаты сравнительно анализа харак</w:t>
        <w:softHyphen/>
        <w:t>теристик инновационного процесса в Японии и США — странах с наиболее успешными характеристиками инновационного процесса. Ниже приведена таблица 1, дающая представление об основных параметрах инновационного процесса. Она представляет несомненный интерес для российских исследо</w:t>
        <w:softHyphen/>
        <w:t>вателей инновационного процесса, для федеральных служб России, участ</w:t>
        <w:softHyphen/>
        <w:t>вующих в процессе управления инновационным процесс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инновации — эффективность, продуктивность и жизнеспособность нового процесса или продукта. В настоящее время конкурентоспособность страны, региона или фирмы зависит от ее способности инвестировать именно в тот объект, который обеспечит ей максимальную эффективность,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аблица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араметры инновационного процесса в Японии и СШ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США                                                                          ЯПОНИЯ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значительные усилия в области исследований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о ж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ительная доля ученых на 1000 человек</w:t>
      </w:r>
      <w:r>
        <w:rPr>
          <w:rFonts w:cs="Arial" w:ascii="Arial" w:hAnsi="Arial"/>
          <w:color w:val="000000"/>
          <w:sz w:val="18"/>
          <w:szCs w:val="18"/>
        </w:rPr>
        <w:t xml:space="preserve">        то же(около 9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ающего населения (около 7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Исследования более координированы,</w:t>
      </w:r>
      <w:r>
        <w:rPr>
          <w:rFonts w:cs="Arial" w:ascii="Arial" w:hAnsi="Arial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необыкновенная способность к усвоен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особенно в военной, космической 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чужих изобретений, сильная кооперация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электронной промышленност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исследованиях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тесная связь между университетами и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растущая связь между университетами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индустрией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индустрией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енчурный капитал более значителен в</w:t>
      </w: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стабильная и сильная связь между финанс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ысокотехнологичных отраслях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и индустрией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ярко выраженная традиция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культурная традиция использовани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ьства, сильная личностная</w:t>
      </w:r>
      <w:r>
        <w:rPr>
          <w:rFonts w:cs="Arial" w:ascii="Arial" w:hAnsi="Arial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достижений науки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иентация на нововведени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зкая стоимость лицензий, простота системы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рактика концентрированной стратегииподдержки инновационного бизнес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между компаниями, университетами и автор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незначительность времени регистрации</w:t>
      </w:r>
      <w:r>
        <w:rPr>
          <w:rFonts w:cs="Arial" w:ascii="Arial" w:hAnsi="Arial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сильная мобильность внутри компаний фирм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уктивность и жизнеспособность. Причем эти задачи решаются в усло</w:t>
        <w:softHyphen/>
        <w:t>виях усиливающейся конкурентной борьбы за рынки, возникновения новых технологий, изменяющих принципы организации производства и предопре</w:t>
        <w:softHyphen/>
        <w:t>деляющих новые требования к экологическим последствиям этих техноло</w:t>
        <w:softHyphen/>
        <w:t>гий. Руководители ЕС отдают отчет о роли инноваций в конкурентной борьбе и именно поэтому выработка стратегии инноваций включает обеспечение конкурентных преимуществ товаропроизводителей ЕС. Практически разра</w:t>
        <w:softHyphen/>
        <w:t>ботка концепций ЕС в этих 2-х областях тесно взаимоувяза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технологическому уровню, инфраструктуре, затратам на исследова</w:t>
        <w:softHyphen/>
        <w:t>ния европейские страны очень различны и каждая ищет свои собственные решения в поддержке инноваций. В Италии, например, существует тесная кооперация между малыми инновационными фирмами в тех отраслях, в которых существуют проблемы с финансированием и техническим потен</w:t>
        <w:softHyphen/>
        <w:t>циалом. В Дании создана сеть малых инновационных фирм и так называемая "Схема сети" экспортируется в Англию, Испанию и США. Швеция и Нор</w:t>
        <w:softHyphen/>
        <w:t>вегия имеют богатый опыт в содействии участия рабочих в бизнесе. Успеш</w:t>
        <w:softHyphen/>
        <w:t>ный опыт тем не менее с трудом преодолевает границы Е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ЕС постепенно вырабатывается единая инновационная политика, фор</w:t>
        <w:softHyphen/>
        <w:t>мирующая инновационный климат, атрибутами которой являются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наибольшее предпочтение развитию прикладных исследований, фи</w:t>
        <w:softHyphen/>
        <w:t>нансируемых и организуемых бизнесом, а также кооперации между универ</w:t>
        <w:softHyphen/>
        <w:t>ситетскими исследованиями и бизнесом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прощение административных процедур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оздание базовой инфраструктуры, в особенности информационных магистралей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овершенствование методологии перспективного планирования в це</w:t>
        <w:softHyphen/>
        <w:t>лях изменения условий реализации инноваций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оздание особых условий для финансирования инноваций. Для финан</w:t>
        <w:softHyphen/>
        <w:t>сирования инноваций мобилизуется частный капитал. В Великобритании принимаются меры для привлечения частного капитала — "ангелов бизнеса". В Нидерландах и Бельгии организованы сети банков и инновационных цент</w:t>
        <w:softHyphen/>
        <w:t>ров, во Франции делается ставка на региональные инновационные центры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растущее понимание значения распространения информации о перс</w:t>
        <w:softHyphen/>
        <w:t>пективных технологиях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рост интереса к малому инновационному бизнесу с его огромными возможностями диверсификаци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силение внимания к региональным аспектам инноваций;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рост значимости интеллектуальной поддержки инновационных реше</w:t>
        <w:softHyphen/>
        <w:t>ний. Экономический интеллект, оснащенный информационными техно</w:t>
        <w:softHyphen/>
        <w:t>логиями, становится стратегическим инструментом принятия решений в условиях глобализации мировых товарных рынков. Парадоксально, но расту</w:t>
        <w:softHyphen/>
        <w:t>щий благодаря компьютерным банкам данных запас информации не при</w:t>
        <w:softHyphen/>
        <w:t>водит ни к значительной осведомленности об экономических и технологичес</w:t>
        <w:softHyphen/>
        <w:t>ких рисках, ни к значительной ясности в отношении стратегии развития. Иметь много информации так же опасно, как и иметь ее в недостаточных ко</w:t>
        <w:softHyphen/>
        <w:t>личествах. Именно поэтому такое значение придается способности ориенти</w:t>
        <w:softHyphen/>
        <w:t>роваться в больших объемах информации, хранящейся в компьютерных ба</w:t>
        <w:softHyphen/>
        <w:t>зах данных. Япония использует информационный менеджмент как страте</w:t>
        <w:softHyphen/>
        <w:t xml:space="preserve">гическое преимущество. В США поощряется создание информационного потенциала в рамках правительственных и промышленных инициатив. ЕС в свою очередь предпринимает значительные усилия в рамках </w:t>
      </w:r>
      <w:r>
        <w:rPr>
          <w:color w:val="000000"/>
          <w:sz w:val="20"/>
          <w:szCs w:val="20"/>
          <w:lang w:val="en-US"/>
        </w:rPr>
        <w:t>IMPACT</w:t>
      </w:r>
      <w:r>
        <w:rPr>
          <w:color w:val="000000"/>
          <w:sz w:val="20"/>
          <w:szCs w:val="20"/>
        </w:rPr>
        <w:t xml:space="preserve"> про</w:t>
        <w:softHyphen/>
        <w:t>граммы и ИНФО — 2000 для создания Европейского информационного рынка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Авторы доклада, резюмируя, утверждают, что инновации требуют мо</w:t>
        <w:softHyphen/>
        <w:t>бильности, взаимодействия, обмена мнениями, личностной мобильности, особенно для научного мира. Европейская среда консервативна и содержит много препятствий для обмена мнениями и личностной мобильности: товары, капитал и услуги в Европе более мобильны, чем люди и иде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ирование инноваций в мировой практике осуществляется через финансовую систему в лице банков, страховых компаний, пенсионных фон</w:t>
        <w:softHyphen/>
        <w:t>дов, венчурного капитала и бирж. Самофинансирование также является обычным для инноваций — особенно на первичной стадии, так как инвести</w:t>
        <w:softHyphen/>
        <w:t>ционный риск велик. Фирмы прибегают к внешнему финансированию в тех случаях, когда ожидаются большие прибыли на вложенный капита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мотря на то, что наблюдается рост венчурного капитала в Европе (фонды накопили ЭКЮ 40 биллионов и инвестиций ЭКЮ 20 млрд. в 15000 компаний), вложения в высокие технологии значительно сократились с 34% в 1985 г. до 10% в 1994 г. Стартовые инвестиции снижаются (25% полученных из фондов в 1985 г. против 6% в 1994 г.), причем доминируют инвестиции с низким риском. В Англии — наибольшие инвестиции в инновации (больше половины — вложения фондов), затем идут Франция и Нидерланды. Венчур</w:t>
        <w:softHyphen/>
        <w:t>ный капитал в других странах ЕС почти отсутствует. В то же время не надо забывать, что венчурный капитал — это лишь одна из возможных форм финансирования инноваций. Финансирование инноваций государственными и негосударственными пенсионными фондами мало известно в Европе, но является значимым в СШ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обещающим для финансирования инноваций является частный капитал — в США налоговая система благоприятствует частным инвестици</w:t>
        <w:softHyphen/>
        <w:t>ям, но следует заметить, что частные инвесторы располагают всего лишь половиной капитала, необходимого для высокотехнологичных инновацион</w:t>
        <w:softHyphen/>
        <w:t>ных проект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 значительно отстает от США и Японии по объемам ассигнований. Правительство США вложило в индустриальные исследования 100 млрд. экю — это больше, чем все фонды ЕС и бюджетные ассигнования 12 стран ЕС, вложенные за период 1987— 1993. Помимо денежных вложений США и Япо</w:t>
        <w:softHyphen/>
        <w:t>ния ввели налоговых льгот больше, чем ЕС. С 1986 по 1990 гг. налоговые льго</w:t>
        <w:softHyphen/>
        <w:t>ты в США обеспечили 88,8% помощи инновационным проектам против 16,8% во Франции, 0% в Англии, Италии и Нидерландах, 43% в Германии. Но самым важным преимуществом США и Японии не только по отношению ЕС, но и по отношению к России является факт, что инвестиции в США и Японии кон</w:t>
        <w:softHyphen/>
        <w:t>центрируются в отдельных приоритетных направлениях. Япония финанси</w:t>
        <w:softHyphen/>
        <w:t>рует отраслевые исследовательские программы, США полностью финанси</w:t>
        <w:softHyphen/>
        <w:t>рует военные исследования. Доля государственного финансирования аэро</w:t>
        <w:softHyphen/>
        <w:t>космического комплекса, электроники и автомобильной промышленности очень велика. Наметилась тенденция роста объемов финансирования из бюд</w:t>
        <w:softHyphen/>
        <w:t>жета технологических инноваций и желательно, чтобы эта тенденция сохра</w:t>
        <w:softHyphen/>
        <w:t>нилас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ы ЕС считают, что валютная стабилизация в ЕС обеспечивает возможнос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госрочного планирования промышленных инвестиций. Большое значение придается финансированию промышленных инвестиций общественными фондами. Предполагается, что понижение кредитной-ставки должно стимулировать инновации. Финансовая стабилизация в соединении с уменьшением кредитной ставки может привести к росту делового интереса к инновация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овации являются основой предпринимательства: многие фирм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нались с реализации технологических инноваций. Но в Европе недоста</w:t>
        <w:softHyphen/>
        <w:t>точен уровень организационных и управленческих инноваций, требующих экономического интеллекта и структурной перестройки. Достижения в инновационной области, определяющие будущее ЕС, зависят от инициатив в области предпринимательства. ЕС предполагает провести открытую дискус</w:t>
        <w:softHyphen/>
        <w:t>сию по мерам стимулирования инновационного процесса и обсудить, может ли экономическая среда стать более благоприятной для инноваций, если предпринять следующие мер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ограничить регламентации, расширить либерализацию и содействие конкуренци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упростить административные процедуры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одействовать созданию информационной базы для прогноза и ана</w:t>
        <w:softHyphen/>
        <w:t>лиза, в котором нуждается общественный и частный потенциальный участник инновационного проект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координировать общественные и частные инициативы (регулирование налоговой системы, общественных контрактов и т.д.)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знать значимость частных участников инновационного процесс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оздать четкие критерии, позволяющие оценить эффективность инно</w:t>
        <w:softHyphen/>
        <w:t>ваций с различных точек зр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я экономическое состояние России и ЕС, приходится лишь удивляться тому, насколько общие проблемы стоят перед столь разными странами в инновационной сфер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острая проблема — это концентрация усилий на финансиро</w:t>
        <w:softHyphen/>
        <w:t>вании приоритетных инновационных проектов, успех или неуспех которых окажет значительное влияние на воспроизводственную структуру стран в целом. Естественно, что при такой постановке проблемы сразу же возникает вопрос определения приоритетов технологического развития. Работа по определению приоритетов технологической политики в России начата, но до настоящего момента еще не завершен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Значимой как для ЕС, так и для нашей страны проблемой, является кооперация исследовательских усилий и усилий тех, от кого зависит продвижение нововведения на инвестиционный рынок. Изменение положе</w:t>
        <w:softHyphen/>
        <w:t xml:space="preserve">ния в этой области требует значительной перестройки как отраслевой науки в целом, так и ориентации исследователей из академической науки на получение результатов в видимом временном горизонте, использование которых в инновационных проектах дает социально-экономический эффект. С другой стороны, в России необходимо доводить завершенную ученым разработку до стадии ее коммерческого использования н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ллектуальных мировых рынках, обеспечивая как патентную защиту, так и получение мировых сертификатов, без которых в принципе невозможна реализация результатов научных разработок за границами России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Использование личностного потенциала людей особой квалификации — инновационных менеджеров — рассматривается руководством ЕС как мощ</w:t>
        <w:softHyphen/>
        <w:t>ный резерв активизации инновационной активности. Именно инновацион</w:t>
        <w:softHyphen/>
        <w:t>ный менеджмент обеспечивает не только поиск свободных средств для финансирования инновационных проектов и обеспечивает успешную реализацию этих проектов. Роль личности в инновационной сфере подчер</w:t>
        <w:softHyphen/>
        <w:t>кивал еще И. Шумпетер в классической работе "Теория экономического развития", считая, что успех в реализации инновационного проекта зависит от способности человека, осуществляющего эту миссию в такой степени, что можно говорить о незаменимости данного человека: затраты энергии, ума и предприимчивости настолько высоки в инновационной сфере, что прак</w:t>
      </w:r>
      <w:r>
        <w:rPr>
          <w:color w:val="000000"/>
          <w:sz w:val="20"/>
          <w:szCs w:val="20"/>
        </w:rPr>
        <w:t>тически никогда инноваторы не получают адекватного вознаграждения даже в случае полного успеха. Осознание для России этого фактора особенно важно, так как традиционно в России в экономической сфере не призна</w:t>
        <w:softHyphen/>
        <w:t>валась особенная роль человека, осуществляющего инновационный проект. Более того, статуса инновационного менеджера практически в России не существует. Признание за инновационным менеджером в России особого статуса имеет существенное значение для внедрения новшеств в рамках совершенно иных контрактных правил, соответствующих условиям рыноч</w:t>
        <w:softHyphen/>
        <w:t>ной экономики: оплата будет зависеть от скорости внедрения и эффектив</w:t>
        <w:softHyphen/>
        <w:t>ности запущенного инновационного проекта. Переход к иной области дея</w:t>
        <w:softHyphen/>
        <w:t>тельности будет рассматриваться окружением не как крах предшествующей жизни, а как старт новой общественно необходимой, уважаемой и успешной деятельности. Мы уделили этому вопросу так много внимания в силу того, что признаваемый в Европе и мире личностный потенциал практически пол</w:t>
        <w:softHyphen/>
        <w:t>ностью игнорируется в России, в то время как руководство ЕС рассматривает его как мощный ресурс активизации инновационной деятельност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ажен и точный выбор источников финансирования в конкретных усло</w:t>
        <w:softHyphen/>
        <w:t>виях из многообразия форм финансирования инновационных проектов — практически все из используемых в мире могут работать и в наших условиях. Частный капитал желателен, но не является единственно возможным, поэто</w:t>
        <w:softHyphen/>
        <w:t>му стремление федеральных органов управления переложить тяжесть фи</w:t>
        <w:softHyphen/>
        <w:t>нансирования инновационной сферы на плечи только создающегося в Рос</w:t>
        <w:softHyphen/>
        <w:t>сии частного капитала (не теневого, а легально существующего) является хо</w:t>
        <w:softHyphen/>
        <w:t>рошей миной при плохой игре: даже в относительно благополучной Европе желательно, чтобы продолжалась бюджетная подпитка инновационной сфе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и ЕС придают значение обобщению десятилетнего опыта инноваций в современной Европе, созданию информационного прост</w:t>
        <w:softHyphen/>
        <w:t>ранства, позволяющего отслеживать, накапливать и тиражировать опыт успешных инноваций. Традиционная способность отечественных эконо</w:t>
        <w:softHyphen/>
        <w:t>мистов начинать с нуля, закрывая глаза на опыт предшествующих поколений в инновационной сфере, значительно тормозит структурную перестройку отечественной экономи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емственность успешного опыта инноваций в условиях масштабов России, экономического хаоса и отсутствия общедоступных банков экономи</w:t>
        <w:softHyphen/>
        <w:t>ческой информации зависит от того, насколько быстро предприниматель</w:t>
        <w:softHyphen/>
        <w:t>ская активность преодолеет ошибочные установки на создание конфиденци</w:t>
        <w:softHyphen/>
        <w:t xml:space="preserve">альных банков данных и осознает, что только создание мощных баз данных, отражающих динамику происходящих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ов в стране даст преимущест</w:t>
        <w:softHyphen/>
        <w:t>во тому, кто сможет воспользоваться информационными ресурсами Росси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оссии начинается поиск собственной инновационной стратегии, предполагающей определение приоритетов технологического развития, нахождение оптимальных форм финансирования инновационных проектов и развитие кооперации между учеными и промышленниками в реализации инновационных проектов. Осознана важность разработки информационной технологии оценки конкурентоспособности инновационного проекта на мировом рынке и создания условий для раскрытия человеческого потенциала в инновационной деятельности. С этой точки зрения изучение опыта Европы в поиске инновационной стратегии может не только предохранить от пов</w:t>
        <w:softHyphen/>
        <w:t>торения старых ошибок, но и ускорить процессы стимулирования инноваций в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51:00Z</dcterms:created>
  <dc:creator>Мария</dc:creator>
  <dc:description/>
  <cp:keywords/>
  <dc:language>en-US</dc:language>
  <cp:lastModifiedBy>Мария</cp:lastModifiedBy>
  <dcterms:modified xsi:type="dcterms:W3CDTF">2010-10-02T14:40:00Z</dcterms:modified>
  <cp:revision>22</cp:revision>
  <dc:subject/>
  <dc:title>МЛ</dc:title>
</cp:coreProperties>
</file>