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28" w:leader="none"/>
        </w:tabs>
        <w:spacing w:before="245" w:after="0"/>
        <w:rPr>
          <w:sz w:val="14"/>
          <w:szCs w:val="14"/>
        </w:rPr>
      </w:pPr>
      <w:r>
        <w:rPr>
          <w:sz w:val="14"/>
          <w:szCs w:val="14"/>
        </w:rPr>
        <w:t>,</w:t>
      </w:r>
    </w:p>
    <w:p>
      <w:pPr>
        <w:sectPr>
          <w:type w:val="continuous"/>
          <w:pgSz w:w="11906" w:h="16838"/>
          <w:pgMar w:left="1462" w:right="1586" w:gutter="0" w:header="0" w:top="1440" w:footer="0" w:bottom="720"/>
          <w:cols w:num="2" w:equalWidth="false" w:sep="true">
            <w:col w:w="720" w:space="936"/>
            <w:col w:w="7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ind w:left="413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В. Л. Тамбовцев, М. А. Марушки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682490</wp:posOffset>
                </wp:positionH>
                <wp:positionV relativeFrom="paragraph">
                  <wp:posOffset>3112770</wp:posOffset>
                </wp:positionV>
                <wp:extent cx="14605" cy="1139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9.75pt;mso-wrap-distance-left:1.9pt;mso-wrap-distance-right:1.9pt;mso-wrap-distance-top:0pt;mso-wrap-distance-bottom:0pt;margin-top:245.1pt;mso-position-vertical-relative:text;margin-left:3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469130</wp:posOffset>
                </wp:positionH>
                <wp:positionV relativeFrom="paragraph">
                  <wp:posOffset>116205</wp:posOffset>
                </wp:positionV>
                <wp:extent cx="14605" cy="676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3pt;mso-wrap-distance-left:1.9pt;mso-wrap-distance-right:1.9pt;mso-wrap-distance-top:0pt;mso-wrap-distance-bottom:0pt;margin-top:9.1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15" w:after="0"/>
        <w:ind w:left="408" w:right="1728" w:hanging="0"/>
        <w:rPr/>
      </w:pPr>
      <w:r>
        <w:rPr>
          <w:b/>
          <w:bCs/>
          <w:spacing w:val="-3"/>
          <w:sz w:val="18"/>
          <w:szCs w:val="18"/>
        </w:rPr>
        <w:t xml:space="preserve">ИННОВАЦИОННАЯ СИСТЕМА: ПРОБЛЕМЫ АНАЛИЗА </w:t>
      </w:r>
      <w:r>
        <w:rPr>
          <w:b/>
          <w:bCs/>
          <w:sz w:val="18"/>
          <w:szCs w:val="18"/>
        </w:rPr>
        <w:t>И УПРАВЛЕНИЯ</w:t>
      </w:r>
    </w:p>
    <w:p>
      <w:pPr>
        <w:pStyle w:val="Normal"/>
        <w:shd w:fill="FFFFFF" w:val="clear"/>
        <w:spacing w:lineRule="exact" w:line="211" w:before="163" w:after="0"/>
        <w:ind w:right="14" w:firstLine="442"/>
        <w:jc w:val="both"/>
        <w:rPr/>
      </w:pPr>
      <w:r>
        <w:rPr>
          <w:b/>
          <w:bCs/>
          <w:spacing w:val="-3"/>
          <w:sz w:val="22"/>
          <w:szCs w:val="22"/>
        </w:rPr>
        <w:t xml:space="preserve">1. Понятие инновационной системы. </w:t>
      </w:r>
      <w:r>
        <w:rPr>
          <w:spacing w:val="-3"/>
          <w:sz w:val="22"/>
          <w:szCs w:val="22"/>
        </w:rPr>
        <w:t>Ресурсный потенциал соци</w:t>
        <w:softHyphen/>
      </w:r>
      <w:r>
        <w:rPr>
          <w:sz w:val="22"/>
          <w:szCs w:val="22"/>
        </w:rPr>
        <w:t>ально-экономического развития нашего общества представляет слож</w:t>
        <w:softHyphen/>
        <w:t>ную динамическую систему, основная функция которой заключается в обеспечении условий для расширенного удовлетворения возрастающих общественных, коллективных и личных потребностей. Поэтому его раз</w:t>
        <w:softHyphen/>
        <w:t>витие, составляя базу постановки и достижения целей развития стра</w:t>
        <w:softHyphen/>
        <w:t>ны, выступает как самостоятельный объект планомерного воздействия со стороны общества. «Ближайшая цель ясна: прежде всего надо на</w:t>
        <w:softHyphen/>
        <w:t>вести порядок в том, что у нас имеется, обеспечить наиболее разум</w:t>
        <w:softHyphen/>
        <w:t>ное использование производственного и научно-технического потен</w:t>
        <w:softHyphen/>
        <w:t>циала страны...»' Планирование развития ресурсного потенциала как раз и представляет собой важнейшее условие рационализации его использования.</w:t>
      </w:r>
    </w:p>
    <w:p>
      <w:pPr>
        <w:pStyle w:val="Normal"/>
        <w:shd w:fill="FFFFFF" w:val="clear"/>
        <w:spacing w:lineRule="exact" w:line="211"/>
        <w:ind w:left="29" w:right="5" w:firstLine="422"/>
        <w:jc w:val="both"/>
        <w:rPr/>
      </w:pPr>
      <w:r>
        <w:rPr>
          <w:sz w:val="22"/>
          <w:szCs w:val="22"/>
        </w:rPr>
        <w:t>Необходимо учитывать при этом, что обеспечение планомерного развития ресурсного потенциала «означает не только количественно увеличение ресурсов, но в первую очередь повышение качественного уровня ресурсов»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Глубокий анализ понятия «качественные ресурсы» дан Ю. В. Яременко: «В непосредственной форме качественная кате</w:t>
        <w:softHyphen/>
        <w:t>гория ресурсов определяется техническим уровнем используемых средств производства и квалифицированной рабочей силы. В конечном же счете это связано с длительностью подготовительного цикла, пред</w:t>
        <w:softHyphen/>
        <w:t>шествующего' моменту вовлечения ресурсов в производство. Подгото</w:t>
        <w:softHyphen/>
        <w:t>вительный цикл охватывает формирование квалифицированной рабочей силы, проектирование и освоение выпуска необходимого оборудования, создание   материалов  с  требуемыми  характеристиками»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0" w:after="230"/>
        <w:ind w:left="43" w:firstLine="422"/>
        <w:jc w:val="both"/>
        <w:rPr>
          <w:sz w:val="22"/>
          <w:szCs w:val="22"/>
        </w:rPr>
      </w:pPr>
      <w:r>
        <w:rPr>
          <w:sz w:val="22"/>
          <w:szCs w:val="22"/>
        </w:rPr>
        <w:t>Легко видеть, что переход ресурсов из категории массовых в ка</w:t>
        <w:softHyphen/>
        <w:t>тегорию качественных связан прежде всего с научно-техническим про</w:t>
        <w:softHyphen/>
        <w:t>грессом и обусловливается его интенсивностью. На этой основе, в рам</w:t>
        <w:softHyphen/>
        <w:t>ках социально-экономической системы общества можно выделить опре</w:t>
        <w:softHyphen/>
        <w:t>деленную подсистему, функция которой заключается в повышении ка-</w:t>
      </w:r>
    </w:p>
    <w:p>
      <w:pPr>
        <w:sectPr>
          <w:type w:val="nextPage"/>
          <w:pgSz w:w="11906" w:h="16838"/>
          <w:pgMar w:left="3152" w:right="1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62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—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5486" w:leader="none"/>
          <w:tab w:val="left" w:pos="6005" w:leader="none"/>
        </w:tabs>
        <w:spacing w:lineRule="exact" w:line="192"/>
        <w:ind w:firstLine="418"/>
        <w:rPr/>
      </w:pPr>
      <w:r>
        <w:br w:type="column"/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Материалы Пленума  Центрального  Комитета  КПСС,  14—15 июня  1983 г. М.,</w:t>
        <w:br/>
      </w:r>
      <w:r>
        <w:rPr>
          <w:spacing w:val="-1"/>
          <w:sz w:val="18"/>
          <w:szCs w:val="18"/>
        </w:rPr>
        <w:t>1983, с. 9.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_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92"/>
        <w:ind w:firstLine="418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Проблемы   народнохозяйственного   планирования / Отв.   ред.   Н.   П.   Федоренко,</w:t>
        <w:br/>
        <w:t>Е. 3. Майминас. М., 1982, с. 218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97"/>
        <w:ind w:firstLine="418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</w:r>
      <w:r>
        <w:rPr>
          <w:spacing w:val="41"/>
          <w:sz w:val="18"/>
          <w:szCs w:val="18"/>
        </w:rPr>
        <w:t>Яременко</w:t>
      </w:r>
      <w:r>
        <w:rPr>
          <w:sz w:val="18"/>
          <w:szCs w:val="18"/>
        </w:rPr>
        <w:t xml:space="preserve">   Ю.   В.   Структурные  изменения   в   социалистической   экономике.</w:t>
        <w:br/>
        <w:t>М„ 1981, с. 62.</w:t>
      </w:r>
    </w:p>
    <w:p>
      <w:pPr>
        <w:pStyle w:val="Normal"/>
        <w:shd w:fill="FFFFFF" w:val="clear"/>
        <w:spacing w:before="106" w:after="0"/>
        <w:jc w:val="right"/>
        <w:rPr>
          <w:rFonts w:ascii="Arial" w:hAnsi="Arial" w:cs="Arial"/>
          <w:b/>
          <w:b/>
          <w:bCs/>
          <w:spacing w:val="-5"/>
          <w:sz w:val="16"/>
          <w:szCs w:val="16"/>
        </w:rPr>
      </w:pPr>
      <w:r>
        <w:rPr>
          <w:rFonts w:cs="Arial" w:ascii="Arial" w:hAnsi="Arial"/>
          <w:b/>
          <w:bCs/>
          <w:spacing w:val="-5"/>
          <w:sz w:val="16"/>
          <w:szCs w:val="16"/>
        </w:rPr>
        <w:t>47</w:t>
      </w:r>
    </w:p>
    <w:p>
      <w:pPr>
        <w:sectPr>
          <w:type w:val="nextPage"/>
          <w:pgSz w:w="11906" w:h="16838"/>
          <w:pgMar w:left="2340" w:right="1519" w:gutter="0" w:header="0" w:top="1440" w:footer="0" w:bottom="720"/>
          <w:pgNumType w:fmt="decimal"/>
          <w:cols w:num="2" w:equalWidth="false" w:sep="false">
            <w:col w:w="720" w:space="120"/>
            <w:col w:w="7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чественного уровня ресурсов — трудовых, материальных, информацион</w:t>
        <w:softHyphen/>
        <w:t>ных и т. п. Будем называть ее в дальнейшем инновационной системой (ИС), поскольку рост качественных ресурсов есть не что иное, как соз</w:t>
        <w:softHyphen/>
        <w:t>дание и усвоение общественным воспроизводством тех или иных но</w:t>
        <w:softHyphen/>
        <w:t>вовведений.</w:t>
      </w:r>
    </w:p>
    <w:p>
      <w:pPr>
        <w:pStyle w:val="Normal"/>
        <w:shd w:fill="FFFFFF" w:val="clear"/>
        <w:spacing w:lineRule="exact" w:line="211" w:before="10" w:after="0"/>
        <w:ind w:left="5" w:right="10" w:firstLine="456"/>
        <w:jc w:val="both"/>
        <w:rPr/>
      </w:pPr>
      <w:r>
        <w:rPr>
          <w:sz w:val="22"/>
          <w:szCs w:val="22"/>
        </w:rPr>
        <w:t>В настоящее время под инновацией принято понимать процесс, включающий генерацию новой идеи относительно продукции, техноло гии, материала, формы организации производства или управления:- ана</w:t>
        <w:softHyphen/>
        <w:t>лиз и отбор поступивших предложений; апробацию разработки в про</w:t>
        <w:softHyphen/>
        <w:t>изводственных условиях; массовое производство и оценку со стороны потребителей. Тем самым инновация и инновационный процесс трак</w:t>
        <w:softHyphen/>
        <w:t>туются как комплексные, сложные феномены, имеющие многообразные аспекты анализа, «рычаги» управления и формы взаимодействия с общественным производством и его организационной стороной. Это важно подчеркнуть, поскольку зачастую инновации изучаются «одно</w:t>
        <w:softHyphen/>
        <w:t>мерно» — как проблемы технические, экономические, психологические, организационные и т. п., а понятие инновационной системы получает трактовку, как правило, лишь организационную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9" w:right="14" w:firstLine="432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и значимость подобных дисциплинарных исследо</w:t>
        <w:softHyphen/>
        <w:t>ваний инноваций и инновационной системы трудно переоценить: без их результатов невозможно получение и соответствующего синтетического знания. Вместе с тем такие исследования будут более целенаправлен</w:t>
        <w:softHyphen/>
        <w:t>ными, если их конечным результатом с самого начала выступает ре</w:t>
        <w:softHyphen/>
        <w:t>шение междисциплинарной задачи обеспечения эффективного управле</w:t>
        <w:softHyphen/>
        <w:t>ния инновационной системой, направленного на качественный рост ресурсного  потенциала  социально-экономического  развития  страны.</w:t>
      </w:r>
    </w:p>
    <w:p>
      <w:pPr>
        <w:pStyle w:val="Normal"/>
        <w:shd w:fill="FFFFFF" w:val="clear"/>
        <w:spacing w:lineRule="exact" w:line="211"/>
        <w:ind w:left="34" w:right="5" w:firstLine="418"/>
        <w:jc w:val="both"/>
        <w:rPr/>
      </w:pPr>
      <w:r>
        <w:rPr>
          <w:sz w:val="22"/>
          <w:szCs w:val="22"/>
        </w:rPr>
        <w:t>Взаимодействие элементов инновационной системы, рассматривае</w:t>
        <w:softHyphen/>
        <w:t>мое в последовательные моменты времени, представляет собой инно</w:t>
        <w:softHyphen/>
        <w:t>вационный процесс. Большинство исследователей, анализировавших его структуру, выделяют следующие этапы: принятие инновационного решения — экспериментальное внедрение новшества — распростране</w:t>
        <w:softHyphen/>
        <w:t>ние инновации — возникновение вызванных им изменений в социально-экономической системе — выбытие   (замена)  нововведения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8" w:right="5" w:firstLine="427"/>
        <w:jc w:val="both"/>
        <w:rPr>
          <w:sz w:val="22"/>
          <w:szCs w:val="22"/>
        </w:rPr>
      </w:pPr>
      <w:r>
        <w:rPr>
          <w:sz w:val="22"/>
          <w:szCs w:val="22"/>
        </w:rPr>
        <w:t>По нашему мнению, эта цепь должна быть дополнена начальным звеном — этапом возникновения инновационной ситуации. Заметим, что выбытие нововведения (последний этап инновационного процесса) — потенциальный источник возникновения инновационной ситуации; тем самым весь процесс приобретает циклический характер.</w:t>
      </w:r>
    </w:p>
    <w:p>
      <w:pPr>
        <w:pStyle w:val="Normal"/>
        <w:shd w:fill="FFFFFF" w:val="clear"/>
        <w:spacing w:lineRule="exact" w:line="211"/>
        <w:ind w:left="19" w:firstLine="422"/>
        <w:jc w:val="both"/>
        <w:rPr/>
      </w:pPr>
      <w:r>
        <w:rPr>
          <w:sz w:val="22"/>
          <w:szCs w:val="22"/>
        </w:rPr>
        <w:t>Инновационной будем вызывать ту проблемную ситуацию, для преодоления которой принимается решение об экспериментальном внедрении новшества (инновационное решение). Как всякая ситуация принятия решений, она характеризуется: субъектом, совокупностью его потребностей (целей), множеством вариантов достижения целей, кри</w:t>
        <w:softHyphen/>
        <w:t>терием отбора наилучшего варианта. Специфика инновационных ситуа</w:t>
        <w:softHyphen/>
        <w:t>ций прослеживается по трем компонентам: системе потребностей, мно</w:t>
        <w:softHyphen/>
        <w:t>жеству вариантов и критерию выбора. Потребность, породившая инно</w:t>
        <w:softHyphen/>
        <w:t>вационную ситуацию, как правило, всегда «вторична» в том смысле, что возникает как следствие невозможности удовлетворить какую-то функциональную или предметную потребность субъекта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за счет мно</w:t>
        <w:softHyphen/>
        <w:t>жества имеющихся у него средств. Тем   самым   возникновение   новой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173" w:before="216" w:after="0"/>
        <w:ind w:left="432" w:hanging="0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ab/>
        <w:t>Проблемы  инноватики и экспериментики.  — Мат.  семинара.  Таллин,   1979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173"/>
        <w:ind w:firstLine="432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ab/>
        <w:t>Структура  инновационного процесса. М.,  1981;  Проблемы инноватики и экспе</w:t>
        <w:softHyphen/>
        <w:br/>
        <w:t>риментики. Таллин, 1981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173"/>
        <w:ind w:firstLine="432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ab/>
        <w:t xml:space="preserve">См.: </w:t>
      </w:r>
      <w:r>
        <w:rPr>
          <w:spacing w:val="46"/>
          <w:sz w:val="18"/>
          <w:szCs w:val="18"/>
        </w:rPr>
        <w:t>Тамбовцев</w:t>
      </w:r>
      <w:r>
        <w:rPr>
          <w:sz w:val="18"/>
          <w:szCs w:val="18"/>
        </w:rPr>
        <w:t xml:space="preserve"> В. Л. Анализ целей в управлении общественным производ</w:t>
        <w:softHyphen/>
        <w:br/>
        <w:t>ством. М., 1982.</w:t>
      </w:r>
    </w:p>
    <w:p>
      <w:pPr>
        <w:pStyle w:val="Normal"/>
        <w:shd w:fill="FFFFFF" w:val="clear"/>
        <w:spacing w:before="149" w:after="0"/>
        <w:ind w:left="29" w:hanging="0"/>
        <w:rPr>
          <w:sz w:val="18"/>
          <w:szCs w:val="18"/>
        </w:rPr>
      </w:pPr>
      <w:r>
        <w:rPr>
          <w:sz w:val="18"/>
          <w:szCs w:val="18"/>
        </w:rPr>
        <w:t>48</w:t>
      </w:r>
    </w:p>
    <w:p>
      <w:pPr>
        <w:sectPr>
          <w:type w:val="nextPage"/>
          <w:pgSz w:w="11906" w:h="16838"/>
          <w:pgMar w:left="2801" w:right="1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56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5611" w:leader="none"/>
        </w:tabs>
        <w:spacing w:lineRule="exact" w:line="211"/>
        <w:ind w:right="29" w:hanging="0"/>
        <w:jc w:val="both"/>
        <w:rPr/>
      </w:pPr>
      <w:r>
        <w:br w:type="column"/>
      </w:r>
      <w:r>
        <w:rPr>
          <w:sz w:val="22"/>
          <w:szCs w:val="22"/>
        </w:rPr>
        <w:t>идеи (новшества) еще не создает инновационную ситуацию: для этого</w:t>
        <w:br/>
        <w:t>она должна соединиться с той или иной потребностью определенного</w:t>
        <w:br/>
        <w:t>субъекта. Значит, формированию инновационной ситуации предшест-</w:t>
        <w:softHyphen/>
        <w:br/>
        <w:t>вует поиск «недостающих» компонентов к уже возникшим. В зависи-</w:t>
        <w:softHyphen/>
        <w:br/>
        <w:t>мости от того, что было первичным — новшество или потребность</w:t>
        <w:br/>
        <w:t>организации, инновационные ситуации можно подразделить на пассив</w:t>
        <w:softHyphen/>
        <w:br/>
        <w:t>ные и активные. В первом случае автор новшества (в частности, целая</w:t>
        <w:br/>
        <w:t>организация) отыскивает сферу для его приложения в производстве,</w:t>
        <w:br/>
        <w:t>сопоставляет с имеющимися средствами, обосновывает предпочтитель-</w:t>
        <w:softHyphen/>
        <w:br/>
        <w:t>ность своего предложения. Во втором случае инициатором поиска вы</w:t>
        <w:softHyphen/>
        <w:br/>
        <w:t>ступает организация или орган управления, испытывающие необходи-</w:t>
        <w:softHyphen/>
        <w:br/>
        <w:t>мость в изменении работы для достижения своих целей либо реализа-</w:t>
        <w:softHyphen/>
        <w:br/>
        <w:t>ции функций (заданий). От характера инновационной ситуации зави-</w:t>
        <w:softHyphen/>
        <w:br/>
        <w:t>сит распределение позиций участников инновационного процесса (ини-</w:t>
        <w:softHyphen/>
        <w:br/>
        <w:t xml:space="preserve">циатива, содействие, бездействие, противодействие)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, которым обуслов</w:t>
        <w:softHyphen/>
        <w:t>-</w:t>
        <w:br/>
        <w:t>ливается успешность инновации; формирование пассивных ситуаций го</w:t>
        <w:softHyphen/>
        <w:br/>
        <w:t>раздо менее обеспечено информационно, организационно и технически,</w:t>
        <w:br/>
        <w:t>чем формирование активных, так как для последних базой служит</w:t>
        <w:br/>
        <w:t>разветвленная система научно-технической информации на производ-</w:t>
        <w:softHyphen/>
        <w:br/>
      </w:r>
      <w:r>
        <w:rPr>
          <w:spacing w:val="-3"/>
          <w:sz w:val="22"/>
          <w:szCs w:val="22"/>
        </w:rPr>
        <w:t>стве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9" w:right="5" w:firstLine="442"/>
        <w:jc w:val="both"/>
        <w:rPr>
          <w:sz w:val="22"/>
          <w:szCs w:val="22"/>
        </w:rPr>
      </w:pPr>
      <w:r>
        <w:rPr>
          <w:sz w:val="22"/>
          <w:szCs w:val="22"/>
        </w:rPr>
        <w:t>Критерии отбора вариантов в инновационных ситуациях весьма разнообразны. По содержанию их можно условно разделить на тех</w:t>
        <w:softHyphen/>
        <w:t>нические, экономические, социальные, а по отношению к субъекту ре</w:t>
        <w:softHyphen/>
        <w:t>шения — на народнохозяйственные (внешние) и локальные (внутрен</w:t>
        <w:softHyphen/>
        <w:t>ние, организационные, «ведомственные»). Конкретный состав крите</w:t>
        <w:softHyphen/>
        <w:t>риев, используемых для принятия инновационного решения, зависит также от масштабов нововведения. Здесь можно выделить малые, круп</w:t>
        <w:softHyphen/>
        <w:t>ные (отраслевые) и народнохозяйственные (межотраслевые) иннова</w:t>
        <w:softHyphen/>
        <w:t>ции, для каждой из которых характерны свои правила отбора вариан</w:t>
        <w:softHyphen/>
        <w:t>тов. В целом, таким образом, выявляется 18 групп инновационных Ситуаций. Их подробное рассмотрение выходит за рамки данной статьи. Отметим лишь зависимость сложности системы критериев от масшта</w:t>
        <w:softHyphen/>
        <w:t>бов нововведения; если для отбора вариантов малых инноваций про</w:t>
        <w:softHyphen/>
        <w:t>изводственного характера применяются чисто экономические критерии с известным учетом социальных факторов, то для научно-технических программ, реализующих нововведения народнохозяйственного масшта</w:t>
        <w:softHyphen/>
        <w:t>ба, решения, обусловливаются совокупностью ожидаемых социальных, научно-технических и экономических результатов. На практике заме</w:t>
        <w:softHyphen/>
        <w:t>чена также следующая тенденция: для организаций — инициаторов нововведения большую значимость имеют технические, социальные и экономические народнохозяйственные критерии, а для организаций-пользователей — локальные экономические и социальные критерии.</w:t>
      </w:r>
    </w:p>
    <w:p>
      <w:pPr>
        <w:pStyle w:val="Normal"/>
        <w:shd w:fill="FFFFFF" w:val="clear"/>
        <w:spacing w:lineRule="exact" w:line="211"/>
        <w:ind w:left="58" w:firstLine="418"/>
        <w:jc w:val="both"/>
        <w:rPr>
          <w:sz w:val="22"/>
          <w:szCs w:val="22"/>
        </w:rPr>
      </w:pPr>
      <w:r>
        <w:rPr>
          <w:sz w:val="22"/>
          <w:szCs w:val="22"/>
        </w:rPr>
        <w:t>Для более полной и точной постановки названной задачи необ</w:t>
        <w:softHyphen/>
        <w:t>ходимо ответить по меньшей мере на три вопроса: какова структура инновационной системы? каковы ее функции, а также функции ее от</w:t>
        <w:softHyphen/>
        <w:t>дельных блоков, элементов, подсистем? каков смысл понятия эффек</w:t>
        <w:softHyphen/>
        <w:t>тивности применительно к реализации этих функций и к деятельности инновационной системы в целом? Ответы на них тесно увязаны друг с другом, поскольку инновационная система по сути своей является функциональной: те или иные элементы относятся к ней по признаку участия' в  инновационном процессе,   а   не   в   связи   с   ведомственной</w:t>
      </w:r>
    </w:p>
    <w:p>
      <w:pPr>
        <w:sectPr>
          <w:type w:val="nextPage"/>
          <w:pgSz w:w="11906" w:h="16838"/>
          <w:pgMar w:left="1428" w:right="1563" w:gutter="0" w:header="0" w:top="1440" w:footer="0" w:bottom="720"/>
          <w:pgNumType w:fmt="decimal"/>
          <w:cols w:num="2" w:equalWidth="false" w:sep="false">
            <w:col w:w="720" w:space="930"/>
            <w:col w:w="7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470" w:after="125"/>
        <w:ind w:left="1709" w:right="346" w:firstLine="413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См.: </w:t>
      </w:r>
      <w:r>
        <w:rPr>
          <w:spacing w:val="47"/>
          <w:sz w:val="18"/>
          <w:szCs w:val="18"/>
        </w:rPr>
        <w:t>Пригожин</w:t>
      </w:r>
      <w:r>
        <w:rPr>
          <w:sz w:val="18"/>
          <w:szCs w:val="18"/>
        </w:rPr>
        <w:t xml:space="preserve"> А. И. Межорганизационные ролевые позиции в инновацион</w:t>
        <w:softHyphen/>
        <w:t>ном процессе.  — В  кн.:   Структура  инновационного  процесса. М.,   1981,  с.  23.</w:t>
      </w:r>
    </w:p>
    <w:p>
      <w:pPr>
        <w:sectPr>
          <w:type w:val="nextPage"/>
          <w:pgSz w:w="11906" w:h="16838"/>
          <w:pgMar w:left="1428" w:right="1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4    ВМУ, № 1, экономика</w:t>
      </w:r>
    </w:p>
    <w:p>
      <w:pPr>
        <w:pStyle w:val="Normal"/>
        <w:shd w:fill="FFFFFF" w:val="clear"/>
        <w:spacing w:before="5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49</w:t>
      </w:r>
    </w:p>
    <w:p>
      <w:pPr>
        <w:sectPr>
          <w:type w:val="nextPage"/>
          <w:pgSz w:w="11906" w:h="16838"/>
          <w:pgMar w:left="3132" w:right="1025" w:gutter="0" w:header="0" w:top="1440" w:footer="0" w:bottom="720"/>
          <w:pgNumType w:fmt="decimal"/>
          <w:cols w:num="2" w:equalWidth="false" w:sep="false">
            <w:col w:w="1814" w:space="52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91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(административной) принадлежностью либо другими формально-орга</w:t>
        <w:softHyphen/>
        <w:t>низационными признаками.</w:t>
      </w:r>
    </w:p>
    <w:p>
      <w:pPr>
        <w:pStyle w:val="Normal"/>
        <w:shd w:fill="FFFFFF" w:val="clear"/>
        <w:spacing w:lineRule="exact" w:line="211" w:before="5" w:after="0"/>
        <w:ind w:left="72" w:right="14" w:firstLine="42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онятия эффективности ИС опять-таки обусловлива</w:t>
        <w:softHyphen/>
        <w:t>ется функциями системы, а с другой стороны, требование эффективной деятельности определяет состав и структуру системы. Таким образом, вопрос о функциях инновационной системы — центральный при фор</w:t>
        <w:softHyphen/>
        <w:t>мулировке задачи обеспечения эффективного управления ее деятель</w:t>
        <w:softHyphen/>
        <w:t>ностью.</w:t>
      </w:r>
    </w:p>
    <w:p>
      <w:pPr>
        <w:pStyle w:val="Normal"/>
        <w:shd w:fill="FFFFFF" w:val="clear"/>
        <w:spacing w:lineRule="exact" w:line="211" w:before="5" w:after="0"/>
        <w:ind w:left="72" w:right="10" w:firstLine="418"/>
        <w:jc w:val="both"/>
        <w:rPr/>
      </w:pPr>
      <w:r>
        <w:rPr>
          <w:b/>
          <w:bCs/>
          <w:spacing w:val="-6"/>
          <w:sz w:val="22"/>
          <w:szCs w:val="22"/>
        </w:rPr>
        <w:t xml:space="preserve">2. Функции и особенности структуры инновационной системы.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общей форме функцию инновационной системы можно определить. как обеспечение целенаправленного структурного изменения технологии за счет формирования и использования потенциала развития. Обобщен</w:t>
        <w:softHyphen/>
        <w:t>ная функция ИС конкретизируется системой функций, в которой можно выделить 3 группы.</w:t>
      </w:r>
    </w:p>
    <w:p>
      <w:pPr>
        <w:pStyle w:val="Normal"/>
        <w:shd w:fill="FFFFFF" w:val="clear"/>
        <w:spacing w:lineRule="exact" w:line="211" w:before="5" w:after="0"/>
        <w:ind w:left="72" w:firstLine="427"/>
        <w:jc w:val="both"/>
        <w:rPr>
          <w:sz w:val="22"/>
          <w:szCs w:val="22"/>
        </w:rPr>
      </w:pPr>
      <w:r>
        <w:rPr>
          <w:sz w:val="22"/>
          <w:szCs w:val="22"/>
        </w:rPr>
        <w:t>В первую группу попадают функции, которые можно назвать «регулярными». Эти функции реализуются при выполнении последо</w:t>
        <w:softHyphen/>
        <w:t>вательности процеду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11"/>
        <w:ind w:left="490" w:hanging="0"/>
        <w:rPr>
          <w:sz w:val="22"/>
          <w:szCs w:val="22"/>
        </w:rPr>
      </w:pPr>
      <w:r>
        <w:rPr>
          <w:sz w:val="22"/>
          <w:szCs w:val="22"/>
        </w:rPr>
        <w:t>диагностика инновационной си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11"/>
        <w:ind w:left="67" w:right="5" w:firstLine="422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писков мероприятий и отбор окончательного» спи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11"/>
        <w:ind w:left="490" w:hanging="0"/>
        <w:rPr>
          <w:sz w:val="22"/>
          <w:szCs w:val="22"/>
        </w:rPr>
      </w:pPr>
      <w:r>
        <w:rPr>
          <w:sz w:val="22"/>
          <w:szCs w:val="22"/>
        </w:rPr>
        <w:t>реализация списка плановых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11"/>
        <w:ind w:left="490" w:hanging="0"/>
        <w:rPr>
          <w:sz w:val="22"/>
          <w:szCs w:val="22"/>
        </w:rPr>
      </w:pPr>
      <w:r>
        <w:rPr>
          <w:sz w:val="22"/>
          <w:szCs w:val="22"/>
        </w:rPr>
        <w:t>оценка успешности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11" w:before="5" w:after="0"/>
        <w:ind w:left="490" w:hanging="0"/>
        <w:rPr>
          <w:sz w:val="22"/>
          <w:szCs w:val="22"/>
        </w:rPr>
      </w:pPr>
      <w:r>
        <w:rPr>
          <w:sz w:val="22"/>
          <w:szCs w:val="22"/>
        </w:rPr>
        <w:t>тиражирование успешных мероприятий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1"/>
        <w:ind w:left="466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ринятие решений о замене устаревшей технологии.</w:t>
        <w:br/>
        <w:t>Перечисленные функции,  как видно из   их   состава,   определяют</w:t>
      </w:r>
    </w:p>
    <w:p>
      <w:pPr>
        <w:pStyle w:val="Normal"/>
        <w:shd w:fill="FFFFFF" w:val="clear"/>
        <w:spacing w:lineRule="exact" w:line="211"/>
        <w:ind w:left="43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циклический характер инновационной деятельности и, соответственно, инновационного процесса. Осуществление «регулярных» функций в. инновационном процессе возможно лишь при реализации второй груп</w:t>
        <w:softHyphen/>
        <w:t>пы «организационно-управленческих» функ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11"/>
        <w:ind w:left="466" w:hanging="0"/>
        <w:rPr>
          <w:sz w:val="22"/>
          <w:szCs w:val="22"/>
        </w:rPr>
      </w:pPr>
      <w:r>
        <w:rPr>
          <w:sz w:val="22"/>
          <w:szCs w:val="22"/>
        </w:rPr>
        <w:t>формирование и реорганизация И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11"/>
        <w:ind w:left="466" w:hanging="0"/>
        <w:rPr>
          <w:sz w:val="22"/>
          <w:szCs w:val="22"/>
        </w:rPr>
      </w:pPr>
      <w:r>
        <w:rPr>
          <w:sz w:val="22"/>
          <w:szCs w:val="22"/>
        </w:rPr>
        <w:t>распределение «регулярных» функций  между элементами  И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11"/>
        <w:ind w:left="466" w:hanging="0"/>
        <w:rPr>
          <w:sz w:val="22"/>
          <w:szCs w:val="22"/>
        </w:rPr>
      </w:pPr>
      <w:r>
        <w:rPr>
          <w:sz w:val="22"/>
          <w:szCs w:val="22"/>
        </w:rPr>
        <w:t>контроль за выполнением «регулярных», функций.</w:t>
      </w:r>
    </w:p>
    <w:p>
      <w:pPr>
        <w:pStyle w:val="Normal"/>
        <w:shd w:fill="FFFFFF" w:val="clear"/>
        <w:spacing w:lineRule="exact" w:line="211"/>
        <w:ind w:left="24" w:right="53" w:firstLine="442"/>
        <w:jc w:val="both"/>
        <w:rPr>
          <w:sz w:val="22"/>
          <w:szCs w:val="22"/>
        </w:rPr>
      </w:pPr>
      <w:r>
        <w:rPr>
          <w:sz w:val="22"/>
          <w:szCs w:val="22"/>
        </w:rPr>
        <w:t>Тем не менее осуществление перечисленных функций может не обеспечить достижение конечной цели ИС — развития технологии. Насколько успешно ИС выполняет эту функцию, определяется реали</w:t>
        <w:softHyphen/>
        <w:t>зацией третьей группы функций — «управляющих»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1"/>
        <w:ind w:left="466" w:right="211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выбор и коррекция норм деятельности;</w:t>
        <w:br/>
      </w:r>
      <w:r>
        <w:rPr>
          <w:spacing w:val="-1"/>
          <w:sz w:val="22"/>
          <w:szCs w:val="22"/>
        </w:rPr>
        <w:t>%г- формирование инновационного клима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11"/>
        <w:ind w:left="38" w:right="77" w:firstLine="422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ультуры социально-экономического долгосроч</w:t>
        <w:softHyphen/>
        <w:t>ного план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211"/>
        <w:ind w:left="461" w:hanging="0"/>
        <w:rPr>
          <w:sz w:val="22"/>
          <w:szCs w:val="22"/>
        </w:rPr>
      </w:pPr>
      <w:r>
        <w:rPr>
          <w:sz w:val="22"/>
          <w:szCs w:val="22"/>
        </w:rPr>
        <w:t>формирование.системы стимулирования.</w:t>
      </w:r>
    </w:p>
    <w:p>
      <w:pPr>
        <w:pStyle w:val="Normal"/>
        <w:shd w:fill="FFFFFF" w:val="clear"/>
        <w:spacing w:lineRule="exact" w:line="211"/>
        <w:ind w:left="24" w:right="86" w:firstLine="442"/>
        <w:jc w:val="both"/>
        <w:rPr>
          <w:sz w:val="22"/>
          <w:szCs w:val="22"/>
        </w:rPr>
      </w:pPr>
      <w:r>
        <w:rPr>
          <w:sz w:val="22"/>
          <w:szCs w:val="22"/>
        </w:rPr>
        <w:t>Будучи подсистемой общественного производства, включающей лю</w:t>
        <w:softHyphen/>
        <w:t>дей ■— субъектов деятельности, ИС должна изучаться, по меньшей мере, в трех аспектах с точки зрения: своего состава — элементов и отношений между ними; развертывания во времени отношения между элементами, образующего инновационный процесс; интересов субъек</w:t>
        <w:softHyphen/>
        <w:t>тов, входящих в ИС и находящихся за ее пределами.</w:t>
      </w:r>
    </w:p>
    <w:p>
      <w:pPr>
        <w:pStyle w:val="Normal"/>
        <w:shd w:fill="FFFFFF" w:val="clear"/>
        <w:spacing w:lineRule="exact" w:line="211"/>
        <w:ind w:left="19" w:right="53" w:firstLine="432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последовательно ИС в каждом из названных аспек</w:t>
        <w:softHyphen/>
        <w:t>тов. Исходя из приведенного понимания функций ИС, можно очертить-множество элементов, входящих в нее. Следует отметить прежде всего отличительную особенность элементов ИС — они чрезвычайно разно</w:t>
        <w:softHyphen/>
        <w:t>родны: работники, осуществляющие инновационную деятельность; си</w:t>
        <w:softHyphen/>
        <w:t>стема нормативов, регулирующая инновационную деятельность; науч</w:t>
        <w:softHyphen/>
        <w:t>но-технический потенциал, материализующийся в процессе инновацион</w:t>
        <w:softHyphen/>
        <w:t>ной деятельности. Сочетание в ИС материально-вещественных, инфор-</w:t>
      </w:r>
    </w:p>
    <w:p>
      <w:pPr>
        <w:pStyle w:val="Normal"/>
        <w:shd w:fill="FFFFFF" w:val="clear"/>
        <w:spacing w:before="168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0</w:t>
      </w:r>
    </w:p>
    <w:p>
      <w:pPr>
        <w:sectPr>
          <w:type w:val="nextPage"/>
          <w:pgSz w:w="11906" w:h="16838"/>
          <w:pgMar w:left="2746" w:right="1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1" w:before="173" w:after="0"/>
        <w:ind w:left="5" w:right="34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мационных и деятельностных компонент создает основу для ее ком</w:t>
        <w:softHyphen/>
        <w:t>плексного исследования, а также для поиска различных путей и спо</w:t>
        <w:softHyphen/>
        <w:t>собов целенаправленного воздействия на ее развитие, включая как материальные, так и моральные рычаги и стимулы. Фактически любой элемент производственной системы может стать элементом инновацион</w:t>
        <w:softHyphen/>
        <w:t>ной системы, если он реализует, осознанно или неосознанно, по соб</w:t>
        <w:softHyphen/>
        <w:t>ственной инициативе или по служебной необходимости, способствуя или противодействуя, одну из функций инновационной системы.</w:t>
      </w:r>
    </w:p>
    <w:p>
      <w:pPr>
        <w:pStyle w:val="Normal"/>
        <w:shd w:fill="FFFFFF" w:val="clear"/>
        <w:spacing w:lineRule="exact" w:line="211"/>
        <w:ind w:left="19" w:right="34" w:firstLine="422"/>
        <w:jc w:val="both"/>
        <w:rPr>
          <w:sz w:val="22"/>
          <w:szCs w:val="22"/>
        </w:rPr>
      </w:pPr>
      <w:r>
        <w:rPr>
          <w:sz w:val="22"/>
          <w:szCs w:val="22"/>
        </w:rPr>
        <w:t>Изложенный подход позволит в будущем перейти к формулиро</w:t>
        <w:softHyphen/>
        <w:t>ванию требований к системе индикаторов инновационной деятельности и инновационного процесса, а затем к формированию статистики инно</w:t>
        <w:softHyphen/>
        <w:t>вационного процесса (ИП).</w:t>
      </w:r>
    </w:p>
    <w:p>
      <w:pPr>
        <w:pStyle w:val="Normal"/>
        <w:shd w:fill="FFFFFF" w:val="clear"/>
        <w:spacing w:lineRule="exact" w:line="211"/>
        <w:ind w:firstLine="432"/>
        <w:jc w:val="both"/>
        <w:rPr/>
      </w:pPr>
      <w:r>
        <w:rPr>
          <w:spacing w:val="-6"/>
          <w:sz w:val="22"/>
          <w:szCs w:val="22"/>
        </w:rPr>
        <w:t xml:space="preserve">3. </w:t>
      </w:r>
      <w:r>
        <w:rPr>
          <w:b/>
          <w:bCs/>
          <w:spacing w:val="-6"/>
          <w:sz w:val="22"/>
          <w:szCs w:val="22"/>
        </w:rPr>
        <w:t xml:space="preserve">Организационно-экономические условия функционирования И С. </w:t>
      </w:r>
      <w:r>
        <w:rPr>
          <w:sz w:val="22"/>
          <w:szCs w:val="22"/>
        </w:rPr>
        <w:t>Охарактеризовав статику ИС и ее функцию, перейдем к проблеме совершенствования управления ею, понимаемого как улучшение пара</w:t>
        <w:softHyphen/>
        <w:t>метров инновационного процесса с точки зрения тесно связанных кри</w:t>
        <w:softHyphen/>
        <w:t>териев — временного и экономического. Временной критерий транс</w:t>
        <w:softHyphen/>
        <w:t>формируется на локальном уровне далеко не однозначным образом. Выполненная «любой ценой» за кратчайший срок научно-техническая разработка, ложащаяся на полку вследствие неподготовленности про</w:t>
        <w:softHyphen/>
        <w:t>изводственной базы для ее тиражирования,— не экономия, а прямая растрата труда и времени. Вместе с тем задержка с реализацией раз</w:t>
        <w:softHyphen/>
        <w:t>работки, обусловленная несогласованностью управленческих решений^ охватывающих смежные циклы инновационного процесса,— величина управляемая, могущая служить индикатором и критерием качества функционирования всей инновационной системы. В современных усло</w:t>
        <w:softHyphen/>
        <w:t>виях, когда осуществление отдельных новшеств затрагивает десятки организаций (так, в разработке новой технологии литейного произ</w:t>
        <w:softHyphen/>
        <w:t xml:space="preserve">водства участвовали 127 организаций 29 министерств и ведомств;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производстве продуктов тонкого органического синтеза — 154 органи</w:t>
        <w:softHyphen/>
        <w:t>зации 30 министерств и ведомств^), потеря даже одного дня на каж</w:t>
        <w:softHyphen/>
        <w:t>дом стыке выливается в потерю нескольких месяцев или лет.</w:t>
      </w:r>
    </w:p>
    <w:p>
      <w:pPr>
        <w:pStyle w:val="Normal"/>
        <w:shd w:fill="FFFFFF" w:val="clear"/>
        <w:spacing w:lineRule="exact" w:line="211"/>
        <w:ind w:right="19" w:firstLine="413"/>
        <w:jc w:val="both"/>
        <w:rPr/>
      </w:pPr>
      <w:r>
        <w:rPr>
          <w:sz w:val="22"/>
          <w:szCs w:val="22"/>
        </w:rPr>
        <w:t>Для рассмотрения этой проблематики необходимо представить инновационный процесс, охарактеризованный выше в функциональном аспекте, уже как совокупность действий и деятельностей отдельных организаций, работников и коллективов, осуществляющихся в опреде</w:t>
        <w:softHyphen/>
        <w:t xml:space="preserve">ленных внешних условиях под влиянием (или по причине) тех или иных внутренних и внешних мотивов и стимулов, отражающих цели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интересы соответствующих субъектов. При таком подходе единицей анализа становится не функциональный блок-преобразователь, а дей</w:t>
        <w:softHyphen/>
        <w:t>ствие; объектом — динамика системы; действующие в ней социально-экономические интересы и соответствующие им силы.</w:t>
      </w:r>
    </w:p>
    <w:p>
      <w:pPr>
        <w:pStyle w:val="Normal"/>
        <w:shd w:fill="FFFFFF" w:val="clear"/>
        <w:spacing w:lineRule="exact" w:line="211"/>
        <w:ind w:left="10" w:right="19" w:firstLine="427"/>
        <w:jc w:val="both"/>
        <w:rPr/>
      </w:pPr>
      <w:r>
        <w:rPr>
          <w:sz w:val="22"/>
          <w:szCs w:val="22"/>
        </w:rPr>
        <w:t>Наиболее строгое определение понятия «действие» дано, как пред</w:t>
        <w:softHyphen/>
        <w:t xml:space="preserve">ставляется, Р. Акоффом и Ф. Эмери: «Действие индивида или системы </w:t>
      </w:r>
      <w:r>
        <w:rPr>
          <w:i/>
          <w:iCs/>
          <w:sz w:val="22"/>
          <w:szCs w:val="22"/>
        </w:rPr>
        <w:t xml:space="preserve">(х): </w:t>
      </w:r>
      <w:r>
        <w:rPr>
          <w:sz w:val="22"/>
          <w:szCs w:val="22"/>
        </w:rPr>
        <w:t>событие, происходящее с л; и являющееся потенциальным проду</w:t>
        <w:softHyphen/>
        <w:t>центом другого события. Таким образом, действие — это активное со</w:t>
        <w:softHyphen/>
        <w:t>бытие, такое событие, которое может повлечь за'собой другие изме</w:t>
        <w:softHyphen/>
        <w:t xml:space="preserve">нения либо </w:t>
      </w:r>
      <w:r>
        <w:rPr>
          <w:i/>
          <w:iCs/>
          <w:sz w:val="22"/>
          <w:szCs w:val="22"/>
        </w:rPr>
        <w:t xml:space="preserve">х, </w:t>
      </w:r>
      <w:r>
        <w:rPr>
          <w:sz w:val="22"/>
          <w:szCs w:val="22"/>
        </w:rPr>
        <w:t>либо его окружения»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. Сходная трактовка действия дается и Т. Котарбинским 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4" w:right="10" w:firstLine="413"/>
        <w:jc w:val="both"/>
        <w:rPr>
          <w:sz w:val="22"/>
          <w:szCs w:val="22"/>
        </w:rPr>
      </w:pPr>
      <w:r>
        <w:rPr>
          <w:sz w:val="22"/>
          <w:szCs w:val="22"/>
        </w:rPr>
        <w:t>Для целей исследования из многочисленных разновидностей дей</w:t>
        <w:softHyphen/>
        <w:t>ствий важно выделить  следующие:   реакция  индивида  —  происходя-</w:t>
      </w:r>
    </w:p>
    <w:p>
      <w:pPr>
        <w:sectPr>
          <w:type w:val="nextPage"/>
          <w:pgSz w:w="11906" w:h="16838"/>
          <w:pgMar w:left="1464" w:right="1560" w:gutter="0" w:header="0" w:top="1440" w:footer="0" w:bottom="720"/>
          <w:pgNumType w:fmt="decimal"/>
          <w:cols w:num="3" w:equalWidth="false" w:sep="false">
            <w:col w:w="720" w:space="114"/>
            <w:col w:w="720" w:space="90"/>
            <w:col w:w="7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091" w:right="1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93" w:after="0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Плановое хозяйство, 1978, № 12, с. 73.</w:t>
      </w:r>
    </w:p>
    <w:p>
      <w:pPr>
        <w:pStyle w:val="Normal"/>
        <w:shd w:fill="FFFFFF" w:val="clear"/>
        <w:spacing w:lineRule="exact" w:line="168"/>
        <w:rPr/>
      </w:pPr>
      <w:r>
        <w:rPr>
          <w:spacing w:val="48"/>
          <w:sz w:val="18"/>
          <w:szCs w:val="18"/>
          <w:vertAlign w:val="superscript"/>
        </w:rPr>
        <w:t>9</w:t>
      </w:r>
      <w:r>
        <w:rPr>
          <w:spacing w:val="48"/>
          <w:sz w:val="18"/>
          <w:szCs w:val="18"/>
        </w:rPr>
        <w:t>Акофф</w:t>
      </w:r>
      <w:r>
        <w:rPr>
          <w:sz w:val="18"/>
          <w:szCs w:val="18"/>
        </w:rPr>
        <w:t xml:space="preserve">   Р.,  </w:t>
      </w:r>
      <w:r>
        <w:rPr>
          <w:spacing w:val="41"/>
          <w:sz w:val="18"/>
          <w:szCs w:val="18"/>
        </w:rPr>
        <w:t>Эмери</w:t>
      </w:r>
      <w:r>
        <w:rPr>
          <w:sz w:val="18"/>
          <w:szCs w:val="18"/>
        </w:rPr>
        <w:t xml:space="preserve">   Ф.  О  целеустремленных  системах.  М.,   </w:t>
      </w:r>
      <w:r>
        <w:rPr>
          <w:b/>
          <w:bCs/>
          <w:sz w:val="18"/>
          <w:szCs w:val="18"/>
        </w:rPr>
        <w:t xml:space="preserve">1974,, </w:t>
      </w:r>
      <w:r>
        <w:rPr>
          <w:sz w:val="18"/>
          <w:szCs w:val="18"/>
        </w:rPr>
        <w:t>с.  34.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spacing w:val="-17"/>
          <w:sz w:val="18"/>
          <w:szCs w:val="18"/>
          <w:vertAlign w:val="superscript"/>
        </w:rPr>
        <w:t>10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 xml:space="preserve">См.:  </w:t>
      </w:r>
      <w:r>
        <w:rPr>
          <w:spacing w:val="42"/>
          <w:sz w:val="18"/>
          <w:szCs w:val="18"/>
        </w:rPr>
        <w:t>Котарбинский</w:t>
      </w:r>
      <w:r>
        <w:rPr>
          <w:sz w:val="18"/>
          <w:szCs w:val="18"/>
        </w:rPr>
        <w:t xml:space="preserve">  Т.  Трактат  о  хорошей  работе. </w:t>
      </w:r>
      <w:r>
        <w:rPr>
          <w:b/>
          <w:bCs/>
          <w:sz w:val="18"/>
          <w:szCs w:val="18"/>
        </w:rPr>
        <w:t>М.,   1975,, с. 34—42'.</w:t>
      </w:r>
    </w:p>
    <w:p>
      <w:pPr>
        <w:pStyle w:val="Normal"/>
        <w:shd w:fill="FFFFFF" w:val="clear"/>
        <w:spacing w:before="144" w:after="0"/>
        <w:jc w:val="right"/>
        <w:rPr>
          <w:b/>
          <w:b/>
          <w:bCs/>
          <w:spacing w:val="-19"/>
          <w:sz w:val="18"/>
          <w:szCs w:val="18"/>
        </w:rPr>
      </w:pPr>
      <w:r>
        <w:rPr>
          <w:b/>
          <w:bCs/>
          <w:spacing w:val="-19"/>
          <w:sz w:val="18"/>
          <w:szCs w:val="18"/>
        </w:rPr>
        <w:t>5,1</w:t>
      </w:r>
    </w:p>
    <w:p>
      <w:pPr>
        <w:sectPr>
          <w:type w:val="continuous"/>
          <w:pgSz w:w="11906" w:h="16838"/>
          <w:pgMar w:left="3091" w:right="1594" w:gutter="0" w:header="0" w:top="1440" w:footer="0" w:bottom="720"/>
          <w:cols w:num="2" w:equalWidth="false" w:sep="false">
            <w:col w:w="720" w:space="0"/>
            <w:col w:w="6792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11" w:before="125" w:after="0"/>
        <w:ind w:left="29" w:right="5" w:hanging="0"/>
        <w:jc w:val="both"/>
        <w:rPr/>
      </w:pPr>
      <w:r>
        <w:rPr>
          <w:sz w:val="22"/>
          <w:szCs w:val="22"/>
        </w:rPr>
        <w:t>щее с ним событие, причиной которого выступает какое-то другое со</w:t>
        <w:softHyphen/>
        <w:t>бытие, т. е. 'безальтернативное действие, всецело обусловленное довле</w:t>
        <w:softHyphen/>
        <w:t>ющими внутренними и внешними обстоятельствами; отклик индивида — происходящее с ним событие, сопродуцированное им самим и другим событием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; инициативное действие (инициатива) &gt;— самопроизвольно выполненное индивидом действие 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4" w:firstLine="437"/>
        <w:jc w:val="both"/>
        <w:rPr/>
      </w:pPr>
      <w:r>
        <w:rPr>
          <w:sz w:val="22"/>
          <w:szCs w:val="22"/>
        </w:rPr>
        <w:t>С, учетом сказанного выше можно дать такую предварительную характеристику наиболее значимого из типов действий, осуществляе</w:t>
        <w:softHyphen/>
        <w:t>мых в ИС,— инновационного действия: рациональный, целенаправлен</w:t>
        <w:softHyphen/>
        <w:t>ный отклик, обусловливающий переход инновации на последующую фазу</w:t>
      </w:r>
      <w:r>
        <w:rPr>
          <w:spacing w:val="-22"/>
          <w:sz w:val="22"/>
          <w:szCs w:val="22"/>
          <w:vertAlign w:val="superscript"/>
        </w:rPr>
        <w:t>13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ее жизненного цикла. Частный случай инновационного дейст</w:t>
        <w:softHyphen/>
        <w:t>вия — инициатива, порождающая подобный цикл для некоторой инно</w:t>
        <w:softHyphen/>
        <w:t>вации.</w:t>
      </w:r>
    </w:p>
    <w:p>
      <w:pPr>
        <w:pStyle w:val="Normal"/>
        <w:shd w:fill="FFFFFF" w:val="clear"/>
        <w:spacing w:lineRule="exact" w:line="211" w:before="10" w:after="0"/>
        <w:ind w:left="19" w:firstLine="437"/>
        <w:jc w:val="both"/>
        <w:rPr>
          <w:sz w:val="22"/>
          <w:szCs w:val="22"/>
        </w:rPr>
      </w:pPr>
      <w:r>
        <w:rPr>
          <w:sz w:val="22"/>
          <w:szCs w:val="22"/>
        </w:rPr>
        <w:t>Рациональность инновационного действия (ИД) подчеркивает его нетрадиционность, т. е. выполнение осуществляется не в соответствии с принятыми в данной организации «ритуальными» формами поведе</w:t>
        <w:softHyphen/>
        <w:t>ния. Целенаправленность ИД означает ориентацию его на определен</w:t>
        <w:softHyphen/>
        <w:t>ный желаемый индивидом результат, а не на выполнение той или иной принятой нормы деятельности. Определение ИД как отклика, а не реакции указывает на обязательный творческий элемент у субъекта действия, наличие множества возможных альтернатив поведения в мо</w:t>
        <w:softHyphen/>
        <w:t>мент выбора одной из них. Наконец, переход инновации из одной фазы в другую как результат ИД — его содержательный признак. Сущест</w:t>
        <w:softHyphen/>
        <w:t>венно, по нашему мнению, что такой переход — именно результат, а не непосредственная цель или мотив ИД. Последние могут быть весьма различными и обусловливаться как местом, ролью субъекта в органи</w:t>
        <w:softHyphen/>
        <w:t>зации, статусом и объективной ситуацией, так и чертами его личности.</w:t>
      </w:r>
    </w:p>
    <w:p>
      <w:pPr>
        <w:pStyle w:val="Normal"/>
        <w:shd w:fill="FFFFFF" w:val="clear"/>
        <w:spacing w:lineRule="exact" w:line="211"/>
        <w:ind w:left="14" w:right="19" w:firstLine="427"/>
        <w:jc w:val="both"/>
        <w:rPr>
          <w:sz w:val="22"/>
          <w:szCs w:val="22"/>
        </w:rPr>
      </w:pPr>
      <w:r>
        <w:rPr>
          <w:sz w:val="22"/>
          <w:szCs w:val="22"/>
        </w:rPr>
        <w:t>Во всем множестве действий, из которых состоит инновационный процесс, ИД составляют, в сущности, небольшую часть, занимая гра</w:t>
        <w:softHyphen/>
        <w:t>ничные (начальную и конечную) позиции в каждой его фазе. Отсюда значимость ИД для движения всего процесса: если внутри фазы могут осуществляться регламентированные, традиционные действия, то входы и выходы, от которых зависит и развертывание всей фазы, обязательно представляют собой отклики, связанные с проявлением инициативы, принятием тех или иных решений.</w:t>
      </w:r>
    </w:p>
    <w:p>
      <w:pPr>
        <w:pStyle w:val="Normal"/>
        <w:shd w:fill="FFFFFF" w:val="clear"/>
        <w:spacing w:lineRule="exact" w:line="211"/>
        <w:ind w:right="29" w:firstLine="418"/>
        <w:jc w:val="both"/>
        <w:rPr>
          <w:sz w:val="22"/>
          <w:szCs w:val="22"/>
        </w:rPr>
      </w:pPr>
      <w:r>
        <w:rPr>
          <w:sz w:val="22"/>
          <w:szCs w:val="22"/>
        </w:rPr>
        <w:t>Дилеммы, возникающие в подобных ситуациях, обусловливаются тем, что по отношению к- широкому организационному контексту вся</w:t>
        <w:softHyphen/>
        <w:t>кое нововведение оказывается как бы. двойственным: наряду с орга</w:t>
        <w:softHyphen/>
        <w:t>низациями, для которых ойо благоприятно, функционально, находятся и такие, которые воспринимают его как дисфункционально препятст</w:t>
        <w:softHyphen/>
        <w:t>вующее их нормальному развитию (с «внутренней» точки зрения). При этом с народнохозяйственной позиции нововведение явно функциональ</w:t>
        <w:softHyphen/>
        <w:t>но, так как в противном случае не было бы принято исходное инно</w:t>
        <w:softHyphen/>
        <w:t>вационное решение. Причины подобной двойственности заключаются, по-видимому, в природе формальных организационных отношений, всегда фиксирующих устоявшиеся, сложившиеся формы взаимоотно</w:t>
        <w:softHyphen/>
        <w:t>шений, и процедур информационно-управленческого характера. Инно</w:t>
        <w:softHyphen/>
        <w:t>вация же как отклик на изменение потребностей или условий функ</w:t>
        <w:softHyphen/>
        <w:t>ционирования социально-экономической системы «по определению» ме</w:t>
        <w:softHyphen/>
        <w:t>няет в большей или меньшей степени те либо   другие   из   названных</w:t>
      </w:r>
    </w:p>
    <w:p>
      <w:pPr>
        <w:sectPr>
          <w:type w:val="nextPage"/>
          <w:pgSz w:w="11906" w:h="16838"/>
          <w:pgMar w:left="1443" w:right="1869" w:gutter="0" w:header="0" w:top="1440" w:footer="0" w:bottom="720"/>
          <w:pgNumType w:fmt="decimal"/>
          <w:cols w:num="2" w:equalWidth="false" w:sep="false">
            <w:col w:w="720" w:space="642"/>
            <w:col w:w="7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173" w:before="221" w:after="0"/>
        <w:ind w:left="1776" w:hanging="0"/>
        <w:rPr/>
      </w:pPr>
      <w:r>
        <w:rPr>
          <w:spacing w:val="-38"/>
          <w:sz w:val="18"/>
          <w:szCs w:val="18"/>
          <w:vertAlign w:val="superscript"/>
        </w:rPr>
        <w:t>11</w:t>
      </w:r>
      <w:r>
        <w:rPr>
          <w:sz w:val="18"/>
          <w:szCs w:val="18"/>
        </w:rPr>
        <w:tab/>
        <w:t xml:space="preserve">См.:   </w:t>
      </w:r>
      <w:r>
        <w:rPr>
          <w:spacing w:val="39"/>
          <w:sz w:val="18"/>
          <w:szCs w:val="18"/>
        </w:rPr>
        <w:t>Акофф</w:t>
      </w:r>
      <w:r>
        <w:rPr>
          <w:sz w:val="18"/>
          <w:szCs w:val="18"/>
        </w:rPr>
        <w:t xml:space="preserve">  Р.,  </w:t>
      </w:r>
      <w:r>
        <w:rPr>
          <w:spacing w:val="41"/>
          <w:sz w:val="18"/>
          <w:szCs w:val="18"/>
        </w:rPr>
        <w:t>Эмери</w:t>
      </w:r>
      <w:r>
        <w:rPr>
          <w:sz w:val="18"/>
          <w:szCs w:val="18"/>
        </w:rPr>
        <w:t xml:space="preserve">  Ф.  О  целеустремленных  системах,  с.  34—35.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173"/>
        <w:ind w:left="1776" w:hanging="0"/>
        <w:rPr/>
      </w:pPr>
      <w:r>
        <w:rPr>
          <w:spacing w:val="-7"/>
          <w:sz w:val="18"/>
          <w:szCs w:val="18"/>
          <w:vertAlign w:val="superscript"/>
        </w:rPr>
        <w:t>12</w:t>
      </w:r>
      <w:r>
        <w:rPr>
          <w:sz w:val="18"/>
          <w:szCs w:val="18"/>
        </w:rPr>
        <w:tab/>
        <w:t xml:space="preserve">См.; </w:t>
      </w:r>
      <w:r>
        <w:rPr>
          <w:spacing w:val="44"/>
          <w:sz w:val="18"/>
          <w:szCs w:val="18"/>
        </w:rPr>
        <w:t>Котарбинский</w:t>
      </w:r>
      <w:r>
        <w:rPr>
          <w:sz w:val="18"/>
          <w:szCs w:val="18"/>
        </w:rPr>
        <w:t xml:space="preserve"> Т. Трактате хорошей работе, с. 129.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173"/>
        <w:ind w:left="1334" w:right="38" w:firstLine="442"/>
        <w:jc w:val="both"/>
        <w:rPr/>
      </w:pPr>
      <w:r>
        <w:rPr>
          <w:spacing w:val="-5"/>
          <w:sz w:val="18"/>
          <w:szCs w:val="18"/>
          <w:vertAlign w:val="superscript"/>
        </w:rPr>
        <w:t>13</w:t>
      </w:r>
      <w:r>
        <w:rPr>
          <w:sz w:val="18"/>
          <w:szCs w:val="18"/>
        </w:rPr>
        <w:tab/>
        <w:t>Фазой инновационного процесса будем называть этап или его часть, осуще</w:t>
        <w:softHyphen/>
        <w:br/>
        <w:t>ствляющиеся в определенной хозяйственной или научно-исследовательской (проектной)</w:t>
        <w:br/>
        <w:t>организации либо в каком-то из их подразделений.</w:t>
      </w:r>
    </w:p>
    <w:p>
      <w:pPr>
        <w:pStyle w:val="Normal"/>
        <w:shd w:fill="FFFFFF" w:val="clear"/>
        <w:spacing w:before="144" w:after="0"/>
        <w:ind w:left="1339" w:hanging="0"/>
        <w:rPr>
          <w:sz w:val="18"/>
          <w:szCs w:val="18"/>
        </w:rPr>
      </w:pPr>
      <w:r>
        <w:rPr>
          <w:sz w:val="18"/>
          <w:szCs w:val="18"/>
        </w:rPr>
        <w:t>52</w:t>
      </w:r>
    </w:p>
    <w:p>
      <w:pPr>
        <w:sectPr>
          <w:type w:val="continuous"/>
          <w:pgSz w:w="11906" w:h="16838"/>
          <w:pgMar w:left="1443" w:right="18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11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отношений. Отсюда вполне объяснимым становится приурочение инно-</w:t>
      </w:r>
    </w:p>
    <w:p>
      <w:pPr>
        <w:pStyle w:val="Normal"/>
        <w:shd w:fill="FFFFFF" w:val="clear"/>
        <w:spacing w:lineRule="exact" w:line="211"/>
        <w:ind w:left="1339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вационных действий преимущественно к сфере неформальных органи</w:t>
        <w:softHyphen/>
        <w:t>зационных структур, без которых любая организация нежизнеспособна. Как известно, неформальные отношения представляют собой своеобраз</w:t>
        <w:softHyphen/>
        <w:t>ные «мутации», посредством которых организация осуществляет поиск эффективных конфигураций связей информирования, подчинения, коор</w:t>
        <w:softHyphen/>
        <w:t>динации в ответ на  изменение ситуации,  в  которой она  развивается.</w:t>
      </w:r>
    </w:p>
    <w:p>
      <w:pPr>
        <w:pStyle w:val="Normal"/>
        <w:shd w:fill="FFFFFF" w:val="clear"/>
        <w:spacing w:lineRule="exact" w:line="211"/>
        <w:ind w:left="1339" w:right="24" w:firstLine="427"/>
        <w:jc w:val="both"/>
        <w:rPr/>
      </w:pPr>
      <w:r>
        <w:rPr>
          <w:sz w:val="22"/>
          <w:szCs w:val="22"/>
        </w:rPr>
        <w:t>Тесная связь нововведений со сферой неформальных (точнее говоря, внеформальных</w:t>
      </w:r>
      <w:r>
        <w:rPr>
          <w:sz w:val="22"/>
          <w:szCs w:val="22"/>
          <w:vertAlign w:val="superscript"/>
        </w:rPr>
        <w:t>и</w:t>
      </w:r>
      <w:r>
        <w:rPr>
          <w:sz w:val="22"/>
          <w:szCs w:val="22"/>
        </w:rPr>
        <w:t>) отношений в организациях проясняет и источники феномена инверсии ролей в инновационном процессе. Со</w:t>
        <w:softHyphen/>
        <w:t>держание его заключено в известном выражении «всякая инициатива наказуема», т. е. лицу, выступившему с той или иной идеей, часто предлагается самостоятельно формировать организационный механизм ее реализации, последовательно или одновременно выступая в ролях целой группы лиц, которые по своему формальному статусу должны (или могли бы) обеспечить его действие. Легко видеть, что временная инверсия ролей — составная часть, момент в процессе становления неформальной ситуационной структуры, реализующей определенную фазу инновационного процесса.</w:t>
      </w:r>
    </w:p>
    <w:p>
      <w:pPr>
        <w:pStyle w:val="Normal"/>
        <w:shd w:fill="FFFFFF" w:val="clear"/>
        <w:spacing w:lineRule="exact" w:line="211"/>
        <w:ind w:left="1339" w:right="19" w:firstLine="432"/>
        <w:jc w:val="both"/>
        <w:rPr>
          <w:sz w:val="22"/>
          <w:szCs w:val="22"/>
        </w:rPr>
      </w:pPr>
      <w:r>
        <w:rPr>
          <w:sz w:val="22"/>
          <w:szCs w:val="22"/>
        </w:rPr>
        <w:t>Инверсия ролей как способ или форма осуществления ИД, не</w:t>
        <w:softHyphen/>
        <w:t>смотря на ее широкое распространение, не может считаться эффектив</w:t>
        <w:softHyphen/>
        <w:t>ным средством обеспечения движения инновационного процесса. Во-первых, пределы инверсии'ограничены, как правило, рамками смежных иерархических уровней. Во-вторых, при замещении ролей может сни</w:t>
        <w:softHyphen/>
        <w:t>зиться результативность деятельности за счет несоответствия навы</w:t>
        <w:softHyphen/>
        <w:t>ков, опыта и знаний замещающего требованиям, предъявляемым к данной роли ее организационной средой. В-третьих, инверсия сопро</w:t>
        <w:softHyphen/>
        <w:t>вождается появлением негативной или в лучшем случае нейтральной позиции замещаемого, определенным противодействием с его стороны деятельности инициатора, что, естественно, не ускоряет протекания соответствующей фазы процесса. В-четвертых, при инверсии ролей замещающий перенимает лишь часть функций и полномочий заме</w:t>
        <w:softHyphen/>
        <w:t>щаемого, которых может оказаться недостаточно для выполнения тре</w:t>
        <w:softHyphen/>
        <w:t>буемого ИД, в силу чего оно исполняется не в должном объеме, поло</w:t>
        <w:softHyphen/>
        <w:t>винчато, либо с замедленной скоростью.</w:t>
      </w:r>
    </w:p>
    <w:p>
      <w:pPr>
        <w:pStyle w:val="Normal"/>
        <w:shd w:fill="FFFFFF" w:val="clear"/>
        <w:spacing w:lineRule="exact" w:line="211"/>
        <w:ind w:left="1363" w:firstLine="437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эффективной альтернативы механизму инверсии ролей часто выдвигается предложение создать формальную организацион</w:t>
        <w:softHyphen/>
        <w:t>ную структуру, функцией которой было бы осуществление инновацион</w:t>
        <w:softHyphen/>
        <w:t>ных действий. По нашему мнению, приведенные выше соображения заставляют усомниться в возможности реализации такой альтернативы. Во-первых, сам факт включения инновационной деятельности в состав функций, обязанностей организации либо отдельного лица порождает специфическое ценностное отношение к ней как к средству для дости</w:t>
        <w:softHyphen/>
        <w:t>жения собственных «внутренних» целей. Путь же от «я должен» к «я хочу» проходит через усвоение нормы, опосредуется механизмом санкций и поощрений самого различного содержания — администра</w:t>
        <w:softHyphen/>
        <w:t>тивных, экономических, моральных. Инверсия ролей возникает не столь</w:t>
        <w:softHyphen/>
        <w:t>ко тогда, когда формальная организационная структура неадекватна логике и конфигурации инновационного процесса, сколько в- тех си</w:t>
        <w:softHyphen/>
        <w:t>туациях, где санкции и поощрения, присущие определенной роли, не создают стимулов и мотивов осуществления инновационного действия выполняющим ее лицом.</w:t>
      </w:r>
    </w:p>
    <w:p>
      <w:pPr>
        <w:pStyle w:val="Normal"/>
        <w:shd w:fill="FFFFFF" w:val="clear"/>
        <w:spacing w:lineRule="exact" w:line="211"/>
        <w:jc w:val="right"/>
        <w:rPr>
          <w:sz w:val="22"/>
          <w:szCs w:val="22"/>
        </w:rPr>
      </w:pPr>
      <w:r>
        <w:rPr>
          <w:sz w:val="22"/>
          <w:szCs w:val="22"/>
        </w:rPr>
        <w:t>Во-вторых,  инновационная система и ее функционирование пред-</w:t>
      </w:r>
    </w:p>
    <w:p>
      <w:pPr>
        <w:pStyle w:val="Normal"/>
        <w:shd w:fill="FFFFFF" w:val="clear"/>
        <w:spacing w:before="216" w:after="0"/>
        <w:ind w:left="1805" w:hanging="0"/>
        <w:rPr/>
      </w:pPr>
      <w:r>
        <w:rPr>
          <w:spacing w:val="-7"/>
          <w:sz w:val="18"/>
          <w:szCs w:val="18"/>
          <w:vertAlign w:val="superscript"/>
        </w:rPr>
        <w:t>44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 xml:space="preserve">См.: </w:t>
      </w:r>
      <w:r>
        <w:rPr>
          <w:spacing w:val="42"/>
          <w:sz w:val="18"/>
          <w:szCs w:val="18"/>
        </w:rPr>
        <w:t>Пригожин</w:t>
      </w:r>
      <w:r>
        <w:rPr>
          <w:sz w:val="18"/>
          <w:szCs w:val="18"/>
        </w:rPr>
        <w:t xml:space="preserve"> А. И. Социология организаций. М.,  1980, с.  111.</w:t>
      </w:r>
    </w:p>
    <w:p>
      <w:pPr>
        <w:pStyle w:val="Normal"/>
        <w:shd w:fill="FFFFFF" w:val="clear"/>
        <w:spacing w:before="115" w:after="0"/>
        <w:jc w:val="right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53</w:t>
      </w:r>
    </w:p>
    <w:p>
      <w:pPr>
        <w:sectPr>
          <w:type w:val="nextPage"/>
          <w:pgSz w:w="11906" w:h="16838"/>
          <w:pgMar w:left="1441" w:right="988" w:gutter="0" w:header="0" w:top="1440" w:footer="0" w:bottom="720"/>
          <w:pgNumType w:fmt="decimal"/>
          <w:cols w:num="2" w:equalWidth="false" w:sep="false">
            <w:col w:w="8577" w:space="18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12053" w:after="0"/>
        <w:rPr>
          <w:rFonts w:ascii="Arial" w:hAnsi="Arial" w:cs="Arial"/>
          <w:b/>
          <w:b/>
          <w:bCs/>
          <w:w w:val="274"/>
          <w:position w:val="-4"/>
          <w:sz w:val="64"/>
          <w:szCs w:val="64"/>
          <w:lang w:val="en-US"/>
        </w:rPr>
      </w:pPr>
      <w:r>
        <w:br w:type="column"/>
      </w:r>
      <w:r>
        <w:rPr>
          <w:rFonts w:cs="Arial" w:ascii="Arial" w:hAnsi="Arial"/>
          <w:b/>
          <w:bCs/>
          <w:w w:val="274"/>
          <w:position w:val="-4"/>
          <w:sz w:val="64"/>
          <w:szCs w:val="64"/>
          <w:lang w:val="en-US"/>
        </w:rPr>
        <w:t>I</w:t>
      </w:r>
    </w:p>
    <w:p>
      <w:pPr>
        <w:pStyle w:val="Normal"/>
        <w:shd w:fill="FFFFFF" w:val="clear"/>
        <w:spacing w:lineRule="exact" w:line="211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вляют собой определенную сторону, аспект общественного воспро</w:t>
        <w:softHyphen/>
        <w:t>изводства. Уже в силу этого организационное обособление ИС пред</w:t>
        <w:softHyphen/>
        <w:t>ставляется нецелесообразным, так как при этом «разорванными» ока</w:t>
        <w:softHyphen/>
        <w:t>жутся многие значимые организационные связи. Единство й целост</w:t>
        <w:softHyphen/>
        <w:t>ность управления инновационным процессом должны выражаться пре</w:t>
        <w:softHyphen/>
        <w:t>жде всего в единстве критериев его участников, а не в подчинении их единому органу управления. На первый план, таким образом, высту</w:t>
        <w:softHyphen/>
        <w:t>пают условия осуществления инновационных действий на «входах» и «выходах» всех фаз жизненного цикла нововведения. В их числе можно выделить: 1) социальные условия, т. е. наличие различных форм поощ</w:t>
        <w:softHyphen/>
        <w:t>рения (прежде всего экономического — для производственных инно</w:t>
        <w:softHyphen/>
        <w:t>ваций) и одобрения инновационных действий, социального контроля препятствий к осуществлению Последних; 2) информационные предпо</w:t>
        <w:softHyphen/>
        <w:t>сылки, включающие внешний и внутренний (личностный) аспекты; первый связан с наличием информации об инновационной ситуации, второй — с передачей и закреплением путем обучения и воспитания знаний о социальном одобрении и контроле инновационны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11"/>
        <w:ind w:left="19" w:right="19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кадровое обеспечение, предполагающее подбор и расстановку на должности, где осуществляются инновационные действия, работников, способных к их выполнению, обладающих соответствующими знаниями, навыками, мотивациями, ценностными ориентациями на новов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11"/>
        <w:ind w:left="19" w:right="10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организационные предпосылки, т. е. распределение прав и обязан</w:t>
        <w:softHyphen/>
        <w:t>ностей в формальных организационных структурах, облегчающие дей</w:t>
        <w:softHyphen/>
        <w:t>ствие механизма инверсии ролей; этому условию удовлетворяют прин</w:t>
        <w:softHyphen/>
        <w:t>ципы ситуационного управления внутри организаций и расширение са</w:t>
        <w:softHyphen/>
        <w:t>мостоятельности хозяйственных звеньев.</w:t>
      </w:r>
    </w:p>
    <w:p>
      <w:pPr>
        <w:pStyle w:val="Normal"/>
        <w:shd w:fill="FFFFFF" w:val="clear"/>
        <w:spacing w:lineRule="exact" w:line="211"/>
        <w:ind w:left="19" w:right="14" w:firstLine="432"/>
        <w:jc w:val="both"/>
        <w:rPr>
          <w:sz w:val="22"/>
          <w:szCs w:val="22"/>
        </w:rPr>
      </w:pPr>
      <w:r>
        <w:rPr>
          <w:sz w:val="22"/>
          <w:szCs w:val="22"/>
        </w:rPr>
        <w:t>Порядок перечисления условий осуществления ИД выражает здесь и их значимость для повышения эффективности функционирования всей ИС. Вместе с тем и их взаимосвязь — изолированная реализация какого-то одного условия — не позволит использовать все связанные с этим резервы роста. Единство управления научно-техническим про</w:t>
        <w:softHyphen/>
        <w:t>грессом как раз и должно выражаться в обеспечении согласованности воздействия на инновационный процесс указанных условий.</w:t>
      </w:r>
    </w:p>
    <w:p>
      <w:pPr>
        <w:pStyle w:val="Normal"/>
        <w:shd w:fill="FFFFFF" w:val="clear"/>
        <w:spacing w:lineRule="exact" w:line="211"/>
        <w:ind w:right="10" w:firstLine="427"/>
        <w:jc w:val="both"/>
        <w:rPr/>
      </w:pPr>
      <w:r>
        <w:rPr>
          <w:sz w:val="22"/>
          <w:szCs w:val="22"/>
        </w:rPr>
        <w:t>Широкий комплекс мероприятий, охватывающий практически все из выделенных условий, намечен в постановлении ЦК КПСС и Совета Министров СССР «О мерах по ускорению научно-технического про</w:t>
        <w:softHyphen/>
        <w:t>гресса в народном хозяйстве»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. В нем предусмотрено усиление заин</w:t>
        <w:softHyphen/>
        <w:t>тересованности производственных организаций в технических нововве</w:t>
        <w:softHyphen/>
        <w:t>дениях, улучшение стимулирования научно-исследовательских и про-ектно-конструкторских подразделений, руководящих и инженерно-тех</w:t>
        <w:softHyphen/>
        <w:t>нических кадров, создание временных (программных) органов управ</w:t>
        <w:softHyphen/>
        <w:t>ления решением научно-технических проблем, совершенствование пла</w:t>
        <w:softHyphen/>
        <w:t>новой работы в направлении обеспечения большего единства иннова</w:t>
        <w:softHyphen/>
        <w:t>ционного и инвестиционного процессов, включая уточнение порядка их финансирования, определен ряд конкретных приоритетных направле</w:t>
        <w:softHyphen/>
        <w:t>ний научно-технического прогресса. Своевременное выполнение этого постановления в полном объеме, безусловно, повысит эффективность функционирования всей инновационной системы, улучшит соответствие ее работы задачам социально-экономического развития нашей страны на этапе его интенсификации.</w:t>
      </w:r>
    </w:p>
    <w:p>
      <w:pPr>
        <w:pStyle w:val="Normal"/>
        <w:shd w:fill="FFFFFF" w:val="clear"/>
        <w:spacing w:before="317" w:after="0"/>
        <w:ind w:left="432" w:hanging="0"/>
        <w:rPr/>
      </w:pPr>
      <w:r>
        <w:rPr>
          <w:spacing w:val="-27"/>
          <w:sz w:val="18"/>
          <w:szCs w:val="18"/>
          <w:vertAlign w:val="superscript"/>
        </w:rPr>
        <w:t>15</w:t>
      </w:r>
      <w:r>
        <w:rPr>
          <w:spacing w:val="-27"/>
          <w:sz w:val="18"/>
          <w:szCs w:val="18"/>
        </w:rPr>
        <w:t xml:space="preserve"> </w:t>
      </w:r>
      <w:r>
        <w:rPr>
          <w:sz w:val="18"/>
          <w:szCs w:val="18"/>
        </w:rPr>
        <w:t>Правда, 1983, 28 авг.</w:t>
      </w:r>
    </w:p>
    <w:p>
      <w:pPr>
        <w:pStyle w:val="Normal"/>
        <w:shd w:fill="FFFFFF" w:val="clear"/>
        <w:spacing w:lineRule="exact" w:line="173" w:before="221" w:after="0"/>
        <w:ind w:left="5323" w:hanging="0"/>
        <w:rPr>
          <w:sz w:val="18"/>
          <w:szCs w:val="18"/>
        </w:rPr>
      </w:pPr>
      <w:r>
        <w:rPr>
          <w:sz w:val="18"/>
          <w:szCs w:val="18"/>
        </w:rPr>
        <w:t>Поступила в редакцию 21.05.84</w:t>
      </w:r>
    </w:p>
    <w:sectPr>
      <w:type w:val="nextPage"/>
      <w:pgSz w:w="11906" w:h="16838"/>
      <w:pgMar w:left="3845" w:right="8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54:00Z</dcterms:created>
  <dc:creator>Мария</dc:creator>
  <dc:description/>
  <cp:keywords/>
  <dc:language>en-US</dc:language>
  <cp:lastModifiedBy>Мария</cp:lastModifiedBy>
  <dcterms:modified xsi:type="dcterms:W3CDTF">2010-10-11T12:01:00Z</dcterms:modified>
  <cp:revision>2</cp:revision>
  <dc:subject/>
  <dc:title>,</dc:title>
</cp:coreProperties>
</file>